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szCs w:val="21"/>
        </w:rPr>
      </w:pPr>
      <w:r>
        <w:rPr/>
        <w:t>北京师范大学</w:t>
      </w:r>
      <w:r>
        <w:rPr>
          <w:lang w:val="en-US" w:eastAsia="zh-CN"/>
        </w:rPr>
        <w:t>公费师范生</w:t>
      </w:r>
      <w:r>
        <w:rPr/>
        <w:t>教育实习教案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  <w:lang w:val="en-US" w:eastAsia="zh-CN"/>
        </w:rPr>
        <w:t>文学院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  <w:lang w:val="en-US" w:eastAsia="zh-CN"/>
        </w:rPr>
        <w:t>汉语言文学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 xml:space="preserve"> 姓名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  <w:lang w:val="en-US" w:eastAsia="zh-CN"/>
        </w:rPr>
        <w:t>徐文清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学号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  <w:lang w:val="en-US" w:eastAsia="zh-CN"/>
        </w:rPr>
        <w:t>201511080912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校指导教师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  <w:lang w:val="en-US" w:eastAsia="zh-CN"/>
        </w:rPr>
        <w:t>赵宁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实习学校教学指导教师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  <w:lang w:val="en-US" w:eastAsia="zh-CN"/>
        </w:rPr>
        <w:t>郑树红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原任课教师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  <w:lang w:val="en-US" w:eastAsia="zh-CN"/>
        </w:rPr>
        <w:t>郑树红</w:t>
      </w:r>
      <w:r>
        <w:rPr>
          <w:rFonts w:ascii="宋体" w:hAnsi="宋体" w:cs="宋体"/>
          <w:szCs w:val="21"/>
          <w:u w:val="single"/>
        </w:rPr>
        <w:t>　　　　</w:t>
      </w:r>
    </w:p>
    <w:p>
      <w:pPr>
        <w:pStyle w:val="Normal"/>
        <w:spacing w:lineRule="auto" w:line="28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>2018</w:t>
      </w:r>
      <w:r>
        <w:rPr>
          <w:rFonts w:ascii="宋体" w:hAnsi="宋体" w:cs="宋体"/>
          <w:szCs w:val="21"/>
          <w:u w:val="single"/>
        </w:rPr>
        <w:t xml:space="preserve">年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月 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日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 xml:space="preserve">星期 </w:t>
      </w:r>
      <w:r>
        <w:rPr>
          <w:rFonts w:ascii="宋体" w:hAnsi="宋体" w:cs="宋体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) </w:t>
      </w:r>
      <w:r>
        <w:rPr>
          <w:rFonts w:ascii="宋体" w:hAnsi="宋体" w:cs="宋体"/>
          <w:szCs w:val="21"/>
          <w:u w:val="single"/>
        </w:rPr>
        <w:t xml:space="preserve">第 </w:t>
      </w:r>
      <w:r>
        <w:rPr>
          <w:rFonts w:ascii="宋体" w:hAnsi="宋体" w:cs="宋体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szCs w:val="21"/>
          <w:u w:val="single"/>
        </w:rPr>
        <w:t xml:space="preserve"> 节课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本人第 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个教案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8"/>
        <w:gridCol w:w="1925"/>
        <w:gridCol w:w="1315"/>
        <w:gridCol w:w="150"/>
        <w:gridCol w:w="1110"/>
        <w:gridCol w:w="51"/>
        <w:gridCol w:w="305"/>
        <w:gridCol w:w="1286"/>
        <w:gridCol w:w="1693"/>
      </w:tblGrid>
      <w:tr>
        <w:trPr/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学校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师大二附中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班级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一</w:t>
            </w:r>
            <w:r>
              <w:rPr>
                <w:rFonts w:cs="宋体" w:ascii="宋体" w:hAnsi="宋体"/>
                <w:lang w:val="en-US" w:eastAsia="zh-CN"/>
              </w:rPr>
              <w:t>(1)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目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语文</w:t>
            </w:r>
          </w:p>
        </w:tc>
      </w:tr>
      <w:tr>
        <w:trPr>
          <w:trHeight w:val="578" w:hRule="atLeast"/>
        </w:trPr>
        <w:tc>
          <w:tcPr>
            <w:tcW w:w="1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课题</w:t>
            </w:r>
          </w:p>
        </w:tc>
        <w:tc>
          <w:tcPr>
            <w:tcW w:w="78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念奴娇</w:t>
            </w:r>
            <w:r>
              <w:rPr>
                <w:rFonts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赤壁怀古</w:t>
            </w:r>
            <w:r>
              <w:rPr>
                <w:rFonts w:ascii="宋体" w:hAnsi="宋体" w:cs="宋体"/>
                <w:lang w:eastAsia="zh-CN"/>
              </w:rPr>
              <w:t>》</w:t>
            </w:r>
          </w:p>
        </w:tc>
      </w:tr>
      <w:tr>
        <w:trPr>
          <w:trHeight w:val="935" w:hRule="atLeast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用教材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名称：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阅读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·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写作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二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</w:rPr>
              <w:t>册，第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一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</w:rPr>
              <w:t>节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出版社：</w:t>
            </w:r>
            <w:r>
              <w:rPr>
                <w:rFonts w:ascii="宋体" w:hAnsi="宋体" w:cs="宋体"/>
                <w:u w:val="single"/>
              </w:rPr>
              <w:t>　　　　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北京出版社</w:t>
            </w:r>
            <w:r>
              <w:rPr>
                <w:rFonts w:ascii="宋体" w:hAnsi="宋体" w:cs="宋体"/>
                <w:u w:val="single"/>
              </w:rPr>
              <w:t>　　　　　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5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目标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总目标</w:t>
            </w:r>
            <w:r>
              <w:rPr>
                <w:rFonts w:ascii="宋体" w:hAnsi="宋体" w:cs="宋体"/>
                <w:lang w:val="en-US" w:eastAsia="zh-CN"/>
              </w:rPr>
              <w:t>：学生能够在诵读的基础上，通过自主品读、小组交流和教师引导的方式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感悟词人的情感与词风，培养思维的上位意识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分解目标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能够说明并分析词作中景物描写的特点，进而体会苏轼豪迈的词风。（第一课时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能分析得出“风流人物”的特点，并结合苏轼经历，体会词人此时的感情与心境。（第一课时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能够从整体出发去感受诗词，同时能够感受诗歌语言的非逻辑性（第二课时）</w:t>
            </w:r>
          </w:p>
        </w:tc>
      </w:tr>
      <w:tr>
        <w:trPr>
          <w:trHeight w:val="1047" w:hRule="atLeast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苏轼豪迈词风的分析与感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风流人物的理解与把握</w:t>
            </w:r>
          </w:p>
        </w:tc>
      </w:tr>
      <w:tr>
        <w:trPr>
          <w:trHeight w:val="1353" w:hRule="atLeast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难点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对苏轼洒脱旷达人生态度的体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整体出发理解诗词思维方式的建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诗歌语言的非逻辑性的感受</w:t>
            </w:r>
          </w:p>
        </w:tc>
      </w:tr>
      <w:tr>
        <w:trPr>
          <w:trHeight w:val="496" w:hRule="atLeast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课时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用具</w:t>
            </w:r>
          </w:p>
        </w:tc>
        <w:tc>
          <w:tcPr>
            <w:tcW w:w="3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PPT</w:t>
            </w:r>
            <w:r>
              <w:rPr>
                <w:rFonts w:ascii="宋体" w:hAnsi="宋体" w:cs="宋体"/>
                <w:lang w:val="en-US" w:eastAsia="zh-CN"/>
              </w:rPr>
              <w:t>、教材、前测纸</w:t>
            </w:r>
          </w:p>
        </w:tc>
      </w:tr>
      <w:tr>
        <w:trPr>
          <w:trHeight w:val="391" w:hRule="atLeast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吟诵法、替换法、还原法</w:t>
            </w:r>
          </w:p>
        </w:tc>
      </w:tr>
      <w:tr>
        <w:trPr>
          <w:trHeight w:val="2965" w:hRule="atLeast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前准备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、查找资料，结合诗词原文，概括周瑜赤壁之战和苏轼被贬黄州时的情况（每格</w:t>
            </w:r>
            <w:r>
              <w:rPr>
                <w:rFonts w:cs="宋体" w:ascii="宋体" w:hAnsi="宋体"/>
                <w:sz w:val="21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16"/>
                <w:lang w:val="en-US" w:eastAsia="zh-CN"/>
              </w:rPr>
              <w:t>个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07950</wp:posOffset>
                      </wp:positionH>
                      <wp:positionV relativeFrom="paragraph">
                        <wp:posOffset>24130</wp:posOffset>
                      </wp:positionV>
                      <wp:extent cx="2192655" cy="129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"/>
                                    <w:gridCol w:w="1209"/>
                                    <w:gridCol w:w="1182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周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苏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外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成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65pt;height:101.6pt;mso-wrap-distance-left:9pt;mso-wrap-distance-right:9pt;mso-wrap-distance-top:0pt;mso-wrap-distance-bottom:0pt;margin-top:1.9pt;mso-position-vertical-relative:text;margin-left: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209"/>
                              <w:gridCol w:w="118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周瑜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苏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外貌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成就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赤壁之战中人物众多，为什么苏轼只写周瑜一个人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、写出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件补充阅读材料中苏轼打动你的故事，每个故事不超过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个字。</w:t>
            </w:r>
          </w:p>
        </w:tc>
      </w:tr>
      <w:tr>
        <w:trPr>
          <w:trHeight w:val="14540" w:hRule="atLeast"/>
          <w:cantSplit w:val="true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8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导入（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同学们，今天我们聊一聊苏轼，聊一聊《念奴娇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赤壁怀古》。我像大家这么大的时候，很多事情都想不明白。苏轼是其中之一。我的高中语文老师，一提到苏轼，就秒变迷妹，说他比别的诗人都厉害，我当时并不服气。上了大学我明白了，因为大一得学“苏辛词”，大二学“欧苏文”，大三学“苏黄诗”，学完之后，我感叹苏轼真是“铁打的年级第一，流水的年级第二”，而且几乎样样都是年级第一。如果非要找找有什么是苏轼拿不了第一的，估计只有这么一条，“他不会写元曲”。闲言少叙，我们言归正传，看《念奴娇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赤壁怀古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整体感知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分钟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让学生自由朗读后，找学生范读，鼓励学生放开自己，投入感情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教师示范吟唱，引导学生进一步体会这一首词的情感基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推动问题：用两个词来概括这首词的基调，不允许分析，相信自己的直觉，叫一组学生起来分享，板书学生的回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推动问题：为什么这首词给我们（豪迈、大气……）的感觉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明确：大气的景、大气的事、大气的人、大气的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临故地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分钟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景物之阔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大江东去，浪淘尽，千古风流人物”有一首词在意思上和它很像，哪一首？“滚滚长江东逝水，浪花淘尽英雄”？“大江东去”就是“滚滚长江东逝水”的意思，“浪淘尽，千古风流人物”就是“浪花淘尽英雄”的意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咱们干脆改一改，把“千古风流人物”改成“千古英雄人物”，可不可以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还可以改一个地方，把“大江东去”改成“长江东去”可以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明确：不可以，直接用“大”修饰“江”，有劈空而来的气势，改为长则不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苏轼的这一句和杨慎的这一句，哪一句的场面更阔大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《大江东去》更阔大，两首词的维度是不同的，苏词让我们联想到“宇宙”，上下四方曰宇，古往今来曰宙，无穷的空间，无限的时间，这就是宇宙。“大江东去”，可见空间之阔大，“千古”可见时间之浩远，“千古风流人物”可见人物之众多，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由空间的无限，联想到了时间的无限，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在无限的时空里，有数不尽的风流人物，英雄豪杰。时空阔大无限，个体渺小而短暂，即便是风流人物，也都找寻不到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这种时间空间上的无穷无尽，我们还在哪里见到过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  <w:t>Eg.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《登幽州台歌》，“前不见古人，后不见来者，念天地之悠悠，独怆然而涕下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过渡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一起笔，就这么大气，无穷的时间，无穷的空间，接下来该怎么接住这个起句？每个人都写？什么事都写？写不过来，所以，必须有所选择，这时镜头推近了，把千古聚焦到“三国”，把风流人物聚焦到了“周郎”，把大江聚焦到了“赤壁”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景物之雄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聚焦到了赤壁，苏轼怎样写赤壁的？“乱石穿空，惊涛拍岸，卷起千堆雪”。这几句最容易拿出来来叫你赏析，这时候大家就要找手法了，但是先别急，从整体上看，这是一种什么样的景象？再接着找手法和角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7030A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7030A0"/>
                <w:szCs w:val="22"/>
                <w:lang w:val="en-US" w:eastAsia="zh-CN"/>
              </w:rPr>
              <w:t>明确角度：形、音、色；动词，力度，气势；手法，拟人，比喻（借喻）；</w:t>
            </w:r>
          </w:p>
        </w:tc>
      </w:tr>
      <w:tr>
        <w:trPr>
          <w:trHeight w:val="5644" w:hRule="atLeast"/>
          <w:cantSplit w:val="true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7030A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7030A0"/>
                <w:szCs w:val="22"/>
                <w:lang w:val="en-US" w:eastAsia="zh-CN"/>
              </w:rPr>
            </w:r>
          </w:p>
        </w:tc>
        <w:tc>
          <w:tcPr>
            <w:tcW w:w="8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怀旧事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(15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分钟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过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看完了阔大壮丽的赤壁之景，苏东坡大笔一挥，写赤壁之战。这是一场大战，涌现出各路英雄，曹操不厉害吗？诸葛亮不聪明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推动问题：在所有人里苏轼只对周瑜有无限的崇敬，为什么？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之前让大家填了表格，想来各位对这个问题有一些自己的思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18770</wp:posOffset>
                      </wp:positionH>
                      <wp:positionV relativeFrom="paragraph">
                        <wp:posOffset>78740</wp:posOffset>
                      </wp:positionV>
                      <wp:extent cx="4229100" cy="1967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96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3"/>
                                    <w:gridCol w:w="2411"/>
                                    <w:gridCol w:w="2356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周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苏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2"/>
                                            <w:lang w:val="en-US" w:eastAsia="zh-CN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幸福美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屡遭不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外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英俊儒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早生华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东吴都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团练副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成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功成名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2"/>
                                            <w:lang w:val="en-US" w:eastAsia="zh-CN"/>
                                          </w:rPr>
                                          <w:t>功业未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154.9pt;mso-wrap-distance-left:9pt;mso-wrap-distance-right:9pt;mso-wrap-distance-top:0pt;mso-wrap-distance-bottom:0pt;margin-top:6.2pt;mso-position-vertical-relative:text;margin-left:2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2411"/>
                              <w:gridCol w:w="23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周瑜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苏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2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幸福美满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屡遭不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外貌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英俊儒雅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早生华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东吴都督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团练副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成就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功成名就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2"/>
                                      <w:lang w:val="en-US" w:eastAsia="zh-CN"/>
                                    </w:rPr>
                                    <w:t>功业未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教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出示表格以及部分学生的看法，进行总结：周瑜“情场、官场、战场，场场得意”，苏轼“黄州、惠州、儋州，州州寥落”因为周瑜这么年轻就春风得意，而苏轼年过半百，一贬到底。他羡慕周瑜的功成名就，感叹自己的仕途不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、思维提升（培养学生的上位意识）：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现在大家要训练自己的上位意识，也就是透过现象看本质的能力。比如我们班的班世琨考第一，这是现象，支持他考第一的品质是本质，比如聪明，勤奋，善思，等等。同样，对于周瑜来说，情场、官场、战场的得意都是行为是表象，而行为背后的品质才是苏轼看重的关键。品质那么多，苏轼看重的是什么品质？还记不记得我一上课提的问题，可不可以把风流人物改成英雄人物？不可以，苏轼最看重的就是“风流”二字，为什么是“风流”，你看苏轼怎么写周瑜这个人，解通“风流”了这两个字，这首词就通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、风流人物的剖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）“故垒西边，人道是，三国周郎赤壁”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——①周郎赤壁，人名与地名相提并论，周郎在赤壁打破曹军，赤壁也就归属于周郎了，这说明周瑜确实功勋卓越。②在这里，有一个地方值得玩味，苏轼称呼周瑜为——周郎，为什么称他是周郎，改成三国周瑜赤壁？（</w:t>
            </w:r>
            <w:r>
              <w:rPr>
                <w:rFonts w:ascii="宋体" w:hAnsi="宋体" w:cs="宋体"/>
                <w:color w:val="FF0000"/>
                <w:szCs w:val="22"/>
                <w:lang w:val="en-US" w:eastAsia="zh-CN"/>
              </w:rPr>
              <w:t>点出风流的内涵之一：年轻潇洒。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周瑜那时候才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3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）遥想公瑾当年，小乔初嫁了。一说风流，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val="en-US" w:eastAsia="zh-CN"/>
              </w:rPr>
              <w:t>大家还会想到，“唐伯虎点秋香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2"/>
                <w:lang w:val="en-US" w:eastAsia="zh-CN"/>
              </w:rPr>
              <w:t>呆头呆脑的那不叫风流人物，那叫直男。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在这里为什么要写小乔？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2"/>
                <w:lang w:val="en-US" w:eastAsia="zh-CN"/>
              </w:rPr>
              <w:t>点出风流的内涵之二：武胆柔肠。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美女衬英雄，既能打仗，又能怜香惜玉，既有武胆，又有柔肠，才是真风流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7757" w:hRule="atLeast"/>
          <w:cantSplit w:val="true"/>
        </w:trPr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  <w:tc>
          <w:tcPr>
            <w:tcW w:w="8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）雄姿英发，羽扇纶巾。说完小乔，我们看这样一个人，猜猜三国里的谁？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“衔命出征，身当夭石，尽节用命，视死如归。”还是是周瑜，周瑜是这节课的主咖，我最多说点他的八卦，怎么会扯别人呢？这是《三国志》的记载，在《三国志》的描述里，他是这样的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出示门神的图片），但是在苏轼这里，他是这样的（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出示儒生的图片），变成了头带纶巾的儒生智者。光是斩将拔旗的武夫，张飞那样的，谈不上“风流”，带上儒生智者的从容，才具备“风流”的属性。（</w:t>
            </w:r>
            <w:r>
              <w:rPr>
                <w:rFonts w:ascii="宋体" w:hAnsi="宋体" w:cs="宋体"/>
                <w:color w:val="FF0000"/>
                <w:szCs w:val="22"/>
                <w:lang w:val="en-US" w:eastAsia="zh-CN"/>
              </w:rPr>
              <w:t>点出风流的内涵三：温文儒雅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）谈笑间，樯橹灰飞烟灭。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——最后我们聊一聊赤壁之战，历史上著名的以少胜多的战役，双方实力悬殊，孙刘联军最多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万人，而曹操那边，大致兵力在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10~15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万。想打赢，不容易。李白描写赤壁之战的景象：“二龙争战决雌雄</w:t>
            </w:r>
            <w:r>
              <w:rPr>
                <w:rFonts w:cs="宋体" w:ascii="宋体" w:hAnsi="宋体"/>
                <w:szCs w:val="22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FF0000"/>
                <w:szCs w:val="22"/>
                <w:lang w:val="en-US" w:eastAsia="zh-CN"/>
              </w:rPr>
              <w:t>赤壁楼船扫地空。烈火初张照云海，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周瑜曾此破曹公”，非常的激烈。但在周瑜眼中，两军决一生死的大战，根本不是事儿。我想到一句诗“但用东山谢安石，为君谈笑静胡沙。”举重若轻，极有能力，极度自信的人，才说得出这。（</w:t>
            </w:r>
            <w:r>
              <w:rPr>
                <w:rFonts w:ascii="宋体" w:hAnsi="宋体" w:cs="宋体"/>
                <w:color w:val="FF0000"/>
                <w:szCs w:val="22"/>
                <w:lang w:val="en-US" w:eastAsia="zh-CN"/>
              </w:rPr>
              <w:t>点出风流的第四种含义：举重若轻，胸有成竹，挥洒自如。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总结：风流人物：年轻潇洒、武胆柔肠、温文儒雅、挥洒自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思考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>人生如梦，一樽还酹江月”抒发的感情是怎样的？说出你的文本依据。</w:t>
            </w:r>
          </w:p>
        </w:tc>
      </w:tr>
      <w:tr>
        <w:trPr>
          <w:trHeight w:val="5602" w:hRule="atLeast"/>
          <w:cantSplit w:val="true"/>
        </w:trPr>
        <w:tc>
          <w:tcPr>
            <w:tcW w:w="76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板书设计</w:t>
            </w:r>
          </w:p>
        </w:tc>
        <w:tc>
          <w:tcPr>
            <w:tcW w:w="8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</wp:posOffset>
                  </wp:positionV>
                  <wp:extent cx="4671695" cy="355854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9202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4873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spacing w:lineRule="auto" w:line="480"/>
              <w:ind w:left="18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我分析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这堂课在文科班和理科班的效果完全不同，总体来说，文科班思维活跃，能更好地跟上老师的节奏。理科班则没有太多的反应。这堂课让我意识到了学情分析的重要性，对不同的班级，要有不同教学方式，选择不同的学习内容。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学意见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清讲课很大气，放得开，讲得好，有深度，和这首词的风格不谋而合啊！</w:t>
            </w:r>
          </w:p>
        </w:tc>
      </w:tr>
      <w:tr>
        <w:trPr>
          <w:trHeight w:val="3645" w:hRule="atLeast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学校教学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清老师教学内容选择恰当，能够调动学生的积极性，既重视知识，又重视方法的点拨，是一堂极其精彩的实践课！</w:t>
            </w:r>
          </w:p>
        </w:tc>
      </w:tr>
      <w:tr>
        <w:trPr>
          <w:trHeight w:val="4461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测的设计很不错，不过在这里有个小小建议，就是前测不仅仅要引发学生对文章的思考，最好还能了解学生对文章的了解程度。在了解学情的基础上对最初设计的课程目标进行修正，这样能够让课程目标更加贴合这一班级中的学生，更加具有针对性。整体课程上层次清楚，不过教学时间安排得太紧凑，最好留有缓冲余地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页：</w:t>
      </w:r>
    </w:p>
    <w:p>
      <w:pPr>
        <w:pStyle w:val="Normal"/>
        <w:jc w:val="center"/>
        <w:rPr>
          <w:b/>
          <w:b/>
          <w:bCs/>
          <w:sz w:val="36"/>
          <w:szCs w:val="24"/>
          <w:lang w:val="en-US" w:eastAsia="zh-CN"/>
        </w:rPr>
      </w:pPr>
      <w:r>
        <w:rPr>
          <w:b/>
          <w:bCs/>
          <w:sz w:val="36"/>
          <w:szCs w:val="24"/>
          <w:lang w:val="en-US" w:eastAsia="zh-CN"/>
        </w:rPr>
        <w:t>前测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  <w:t>1</w:t>
      </w:r>
      <w:r>
        <w:rPr>
          <w:rFonts w:ascii="宋体" w:hAnsi="宋体" w:cs="宋体"/>
          <w:sz w:val="28"/>
          <w:szCs w:val="21"/>
          <w:lang w:val="en-US" w:eastAsia="zh-CN"/>
        </w:rPr>
        <w:t>、查找</w:t>
      </w:r>
      <w:r>
        <w:rPr>
          <w:rFonts w:ascii="宋体" w:hAnsi="宋体" w:cs="宋体"/>
          <w:sz w:val="28"/>
          <w:szCs w:val="21"/>
          <w:em w:val="underDot"/>
          <w:lang w:val="en-US" w:eastAsia="zh-CN"/>
        </w:rPr>
        <w:t>资料</w:t>
      </w:r>
      <w:r>
        <w:rPr>
          <w:rFonts w:ascii="宋体" w:hAnsi="宋体" w:cs="宋体"/>
          <w:sz w:val="28"/>
          <w:szCs w:val="21"/>
          <w:lang w:val="en-US" w:eastAsia="zh-CN"/>
        </w:rPr>
        <w:t>，结合</w:t>
      </w:r>
      <w:r>
        <w:rPr>
          <w:rFonts w:ascii="宋体" w:hAnsi="宋体" w:cs="宋体"/>
          <w:sz w:val="28"/>
          <w:szCs w:val="21"/>
          <w:em w:val="underDot"/>
          <w:lang w:val="en-US" w:eastAsia="zh-CN"/>
        </w:rPr>
        <w:t>诗词原文</w:t>
      </w:r>
      <w:r>
        <w:rPr>
          <w:rFonts w:ascii="宋体" w:hAnsi="宋体" w:cs="宋体"/>
          <w:sz w:val="28"/>
          <w:szCs w:val="21"/>
          <w:lang w:val="en-US" w:eastAsia="zh-CN"/>
        </w:rPr>
        <w:t>，</w:t>
      </w:r>
      <w:r>
        <w:rPr>
          <w:rFonts w:ascii="宋体" w:hAnsi="宋体" w:cs="宋体"/>
          <w:shadow/>
          <w:sz w:val="28"/>
          <w:szCs w:val="21"/>
          <w:em w:val="underDot"/>
          <w:lang w:val="en-US" w:eastAsia="zh-CN"/>
        </w:rPr>
        <w:t>概括</w:t>
      </w:r>
      <w:r>
        <w:rPr>
          <w:rFonts w:ascii="宋体" w:hAnsi="宋体" w:cs="宋体"/>
          <w:sz w:val="28"/>
          <w:szCs w:val="21"/>
          <w:lang w:val="en-US" w:eastAsia="zh-CN"/>
        </w:rPr>
        <w:t>周瑜赤壁之战和苏轼被贬黄州创作《念奴娇</w:t>
      </w:r>
      <w:r>
        <w:rPr>
          <w:rFonts w:cs="宋体" w:ascii="宋体" w:hAnsi="宋体"/>
          <w:sz w:val="28"/>
          <w:szCs w:val="21"/>
          <w:lang w:val="en-US" w:eastAsia="zh-CN"/>
        </w:rPr>
        <w:t>·</w:t>
      </w:r>
      <w:r>
        <w:rPr>
          <w:rFonts w:ascii="宋体" w:hAnsi="宋体" w:cs="宋体"/>
          <w:sz w:val="28"/>
          <w:szCs w:val="21"/>
          <w:lang w:val="en-US" w:eastAsia="zh-CN"/>
        </w:rPr>
        <w:t>赤壁怀古》时的情况，填入下表（每格</w:t>
      </w:r>
      <w:r>
        <w:rPr>
          <w:rFonts w:cs="宋体" w:ascii="宋体" w:hAnsi="宋体"/>
          <w:sz w:val="28"/>
          <w:szCs w:val="21"/>
          <w:lang w:val="en-US" w:eastAsia="zh-CN"/>
        </w:rPr>
        <w:t>6</w:t>
      </w:r>
      <w:r>
        <w:rPr>
          <w:rFonts w:ascii="宋体" w:hAnsi="宋体" w:cs="宋体"/>
          <w:sz w:val="28"/>
          <w:szCs w:val="21"/>
          <w:lang w:val="en-US" w:eastAsia="zh-CN"/>
        </w:rPr>
        <w:t>个字以内）</w:t>
      </w:r>
    </w:p>
    <w:p>
      <w:pPr>
        <w:pStyle w:val="Normal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381635</wp:posOffset>
                </wp:positionV>
                <wp:extent cx="4699000" cy="2571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2592"/>
                              <w:gridCol w:w="2533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周瑜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苏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外貌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成就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202.5pt;mso-wrap-distance-left:9pt;mso-wrap-distance-right:9pt;mso-wrap-distance-top:0pt;mso-wrap-distance-bottom:0pt;margin-top:30.05pt;mso-position-vertical-relative:text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2592"/>
                        <w:gridCol w:w="2533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  <w:t>周瑜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  <w:t>苏轼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  <w:t>外貌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  <w:t>成就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思考：赤壁之战中人物众多，为什么苏轼只写周瑜一个人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答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写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件补充阅读材料中苏轼打动你的故事，每个故事不超过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字。</w:t>
      </w:r>
    </w:p>
    <w:p>
      <w:pPr>
        <w:pStyle w:val="Normal"/>
        <w:jc w:val="left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cs="宋体" w:ascii="宋体" w:hAnsi="宋体"/>
          <w:sz w:val="28"/>
          <w:szCs w:val="21"/>
          <w:lang w:val="en-US" w:eastAsia="zh-CN"/>
        </w:rPr>
      </w:r>
    </w:p>
    <w:p>
      <w:pPr>
        <w:pStyle w:val="Normal"/>
        <w:jc w:val="lef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补充阅读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苏东坡是中国五千年来最懂生活的人。林语堂赞其一生是“人生的盛宴”——在中国历史上，还找不到谁的生活能比他更丰富精彩，还找不到谁能比他更善于发掘生活的快乐。我们一直看重作为文学家的苏东坡，而忽视了作为生活家的苏东坡。但其实，作为生活家的苏东坡更值得我们借鉴和学习——因为人生最重要的，就是拥有发现快乐和制造快乐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“</w:t>
      </w:r>
      <w:r>
        <w:rPr>
          <w:sz w:val="22"/>
          <w:szCs w:val="28"/>
        </w:rPr>
        <w:t>苏老泉，二十七。始发愤，读书籍。”你知道《三字经》这句话说的是谁吗？没错，就是唐宋八大家之一的苏洵。发愤读书的苏洵给两个儿子苏轼、苏辙提供了一个大宝藏——满屋藏书。苏轼两兄弟就这样从书堆里泡大了。</w:t>
      </w:r>
      <w:r>
        <w:rPr>
          <w:sz w:val="22"/>
          <w:szCs w:val="28"/>
        </w:rPr>
        <w:t>1057</w:t>
      </w:r>
      <w:r>
        <w:rPr>
          <w:sz w:val="22"/>
          <w:szCs w:val="28"/>
        </w:rPr>
        <w:t>年，</w:t>
      </w:r>
      <w:r>
        <w:rPr>
          <w:sz w:val="22"/>
          <w:szCs w:val="28"/>
        </w:rPr>
        <w:t>20</w:t>
      </w:r>
      <w:r>
        <w:rPr>
          <w:sz w:val="22"/>
          <w:szCs w:val="28"/>
        </w:rPr>
        <w:t>岁的苏轼带着弟弟进京赶考。这一年科考的主考官是大文豪欧阳修，副主考官是宋诗“开山祖师”梅尧臣。参加考试的学生有哪些，说出来吓死人。除了苏轼、苏辙，还有张载、程颢、程颐、曾巩、曾布、吕惠卿、章惇、王韶。这十人后来都对中华文明产生了深远影响。这一届科考，因此被称为“千年科举第一榜”。考完阅卷，梅尧臣拿着一张试卷手舞足蹈。欧阳修接过一看，啧啧赞叹：“真是妙文啊！”他提起笔，立即想把此卷圈为“第一”。正要下笔，他忽起一念：“这肯定是我弟子曾巩所写，我若将他圈为第一，其他人必会觉得不公。”于是笔锋一转，将此卷定为“第二”。哪知解封一看，此卷作者竟是苏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很多人感慨：“我要有苏轼的天赋就好了。”他们以为苏轼的成功全靠天赋，却不知其成功更多源于后天的勤奋。苏轼晚年时曾对弟子王古说：“我每读一部经典，都是从头抄到尾。”苏轼被贬官黄州时，朋友朱载上去看他。朱载上在客厅等了很久，苏轼才出来。“我刚才在做每天的功课，没发觉你来了。”朱载上问：“每天的功课是什么？”苏轼回答：“抄《汉书》。”朱载上惊问：“您还用得着抄书吗？”苏轼回答：“这是我第三次抄《汉书》了。开始一段事抄三个字，后来一段事抄两个字，现在一段事抄一个字。”朱载上说：“把您抄的书给我看看呢？”苏轼立即取出一册抄书给他。朱载上双眉紧皱，一点也看不明白。苏东坡说：“请您说一个字。”朱载上就随便挑了一个字，苏东坡立马背出数百字，无一差错。那天回家后，朱载上对儿子朱新仲说：“比我们优秀的人还比我们更努力，我们有什么资格不勤奋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北宋后期政坛最大的政治事件，就是党争——新党和旧党之争。新党以王安石为首，要改革，要变法。旧党以司马光为首，要保守，要持旧。两派互不相让，斗得你死我活。而刚刚步入仕途的苏轼呢，既不新也不旧，既不左也不右</w:t>
      </w:r>
      <w:r>
        <w:rPr>
          <w:sz w:val="22"/>
          <w:szCs w:val="28"/>
          <w:lang w:eastAsia="zh-CN"/>
        </w:rPr>
        <w:t>。</w:t>
      </w:r>
      <w:r>
        <w:rPr>
          <w:sz w:val="22"/>
          <w:szCs w:val="28"/>
        </w:rPr>
        <w:t>“我不站队，我只看这事对老百姓好不好。”新党得势，大力推进均输法、青苗法等改革，急功冒进，引发诸多社会问题。苏轼站出来说：“这样激进要不得，急易生乱……”新党就不爽了：“敢反对，我弄你。”于是，苏轼就被不断贬谪流放。</w:t>
      </w:r>
      <w:r>
        <w:rPr>
          <w:sz w:val="22"/>
          <w:szCs w:val="28"/>
          <w:lang w:val="en-US" w:eastAsia="zh-CN"/>
        </w:rPr>
        <w:t>后来</w:t>
      </w:r>
      <w:r>
        <w:rPr>
          <w:sz w:val="22"/>
          <w:szCs w:val="28"/>
        </w:rPr>
        <w:t>旧党得势，便全盘否定改革，恢复旧制。“敌人的敌人就是朋友。”看到苏轼以前被新党打压，旧党就以为苏轼是自己人，便让他青云直上，从八品升到正三品。哪知苏轼升官后不但不感激涕零，反而站出来批评旧党：“改革虽有弊端，但也有很多益处，不能全盘否定。”旧党不爽了：“竟敢帮新党说话，我弄你。”于是，苏轼又被不断贬谪流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在新旧两党的反复得势和失宠中，苏轼总是显得那么不合时宜。“新党看他像旧党，旧党看他像新党。”左右不受待见，所以常</w:t>
      </w:r>
      <w:r>
        <w:rPr>
          <w:sz w:val="22"/>
          <w:szCs w:val="28"/>
          <w:lang w:val="en-US" w:eastAsia="zh-CN"/>
        </w:rPr>
        <w:t>常</w:t>
      </w:r>
      <w:r>
        <w:rPr>
          <w:sz w:val="22"/>
          <w:szCs w:val="28"/>
        </w:rPr>
        <w:t>被“误伤”。从政</w:t>
      </w:r>
      <w:r>
        <w:rPr>
          <w:sz w:val="22"/>
          <w:szCs w:val="28"/>
        </w:rPr>
        <w:t>40</w:t>
      </w:r>
      <w:r>
        <w:rPr>
          <w:sz w:val="22"/>
          <w:szCs w:val="28"/>
        </w:rPr>
        <w:t>年，他竟被贬谪流放了</w:t>
      </w:r>
      <w:r>
        <w:rPr>
          <w:sz w:val="22"/>
          <w:szCs w:val="28"/>
        </w:rPr>
        <w:t>33</w:t>
      </w:r>
      <w:r>
        <w:rPr>
          <w:sz w:val="22"/>
          <w:szCs w:val="28"/>
        </w:rPr>
        <w:t>年。最高时，他做过中央部长、皇帝秘书，最低时，他做过县处级民兵副团长。在那个时代，官员几乎都会选择站队。不从“新”，就仗“旧”，以求飞黄腾达。如果苏轼也如此，本可以官拜宰相。但他就是不：“我不看新旧，只就事论事。”他从不违心地阿附于任何一方，“你做得好，我就点赞；做得不好，我就拍砖。”官可以不做，命也可以不要，但要我说违心话，臣妾做不到啊！王国维说：“三代以下诗人，无过屈子、渊明、子美、子瞻者。此四子者，若无文学之天才，其人格亦自足千古。”屈子、渊明、子美，即屈原、陶潜、杜甫。而这个子瞻，就是苏轼。不论“新”当政，还是“旧”临朝，不管是仕途顺达，还是逆境当道，苏轼都始终保持着人格的超然独立</w:t>
      </w:r>
      <w:r>
        <w:rPr>
          <w:sz w:val="22"/>
          <w:szCs w:val="28"/>
        </w:rPr>
        <w:t>,</w:t>
      </w:r>
      <w:r>
        <w:rPr>
          <w:sz w:val="22"/>
          <w:szCs w:val="28"/>
        </w:rPr>
        <w:t>不因“进”而流于逸乐，也不因“退”而短其气节。他是一位真正的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1079</w:t>
      </w:r>
      <w:r>
        <w:rPr>
          <w:sz w:val="22"/>
          <w:szCs w:val="28"/>
        </w:rPr>
        <w:t>年，</w:t>
      </w:r>
      <w:r>
        <w:rPr>
          <w:sz w:val="22"/>
          <w:szCs w:val="28"/>
        </w:rPr>
        <w:t>42</w:t>
      </w:r>
      <w:r>
        <w:rPr>
          <w:sz w:val="22"/>
          <w:szCs w:val="28"/>
        </w:rPr>
        <w:t>岁的苏轼调任湖州知州。上任后，他例行公事，给皇上写了一封感谢信《湖州谢</w:t>
      </w:r>
      <w:r>
        <w:rPr>
          <w:sz w:val="22"/>
          <w:szCs w:val="28"/>
          <w:lang w:val="en-US" w:eastAsia="zh-CN"/>
        </w:rPr>
        <w:t>上</w:t>
      </w:r>
      <w:r>
        <w:rPr>
          <w:sz w:val="22"/>
          <w:szCs w:val="28"/>
        </w:rPr>
        <w:t>表》。“愚不适时，难以追陪新进。”“老不生事或能牧养小民。”新党看了这些话，不爽到极点。于是便四处收集苏轼诗作，挑出一些他们认为隐含讥讽的句子，然后上书皇上：“苏轼诽谤皇上，抨击新法……”随后新党们纷纷上书，要求处死苏轼。神宗一听：“苏轼原来这么坏啊！”便派人将苏轼抓捕回京，下了大狱。这就是历史上有名的“乌台诗案”。受此牵连的文人官员多达数百人。惊闻皇帝要杀苏轼，苏粉们都坐不住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“</w:t>
      </w:r>
      <w:r>
        <w:rPr>
          <w:sz w:val="22"/>
          <w:szCs w:val="28"/>
        </w:rPr>
        <w:t>苏轼可杀不得啊！”神宗本也是苏粉，但他这次铁了心了。“苏轼抨击新法，朕要杀一儆百。”这下，连退了休的三朝元老张方平都坐不住了：“苏轼乃奇才，实在是杀不得啊！”神宗不睬：“任何人都不能阻碍变法改革。”苏轼眼看就要命丧黄泉了，这时，他最大的粉丝曹太后站了出来。曹太后叫来神宗，讲了一个故事：“那一年，</w:t>
      </w:r>
      <w:r>
        <w:rPr>
          <w:sz w:val="22"/>
          <w:szCs w:val="28"/>
          <w:lang w:val="en-US" w:eastAsia="zh-CN"/>
        </w:rPr>
        <w:t>你父亲</w:t>
      </w:r>
      <w:r>
        <w:rPr>
          <w:sz w:val="22"/>
          <w:szCs w:val="28"/>
        </w:rPr>
        <w:t>仁宗皇帝高兴地对本宫说，今日我选了两个宰相之才——苏轼和苏辙。我老了，用不着他们了，我要把他俩留给子孙们用。如今你不但不用苏轼，还要杀他。你怎么对得起死去的仁宗皇帝啊！”神宗说：“那我就把他们都放了吧！”曹太后说：“不必都</w:t>
      </w:r>
      <w:r>
        <w:rPr>
          <w:sz w:val="22"/>
          <w:szCs w:val="28"/>
          <w:lang w:val="en-US" w:eastAsia="zh-CN"/>
        </w:rPr>
        <w:t>放</w:t>
      </w:r>
      <w:r>
        <w:rPr>
          <w:sz w:val="22"/>
          <w:szCs w:val="28"/>
        </w:rPr>
        <w:t>，只放苏轼一人就行。”苏轼就这样得救了。大难不死的他被神宗下放到湖北黄州，任职黄州团练副使，相当于黄州民兵副团长。他“人生的盛宴”就从这里开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苏轼带着一家</w:t>
      </w:r>
      <w:r>
        <w:rPr>
          <w:sz w:val="22"/>
          <w:szCs w:val="28"/>
        </w:rPr>
        <w:t>20</w:t>
      </w:r>
      <w:r>
        <w:rPr>
          <w:sz w:val="22"/>
          <w:szCs w:val="28"/>
        </w:rPr>
        <w:t>多口来到黄州</w:t>
      </w:r>
      <w:r>
        <w:rPr>
          <w:sz w:val="22"/>
          <w:szCs w:val="28"/>
          <w:lang w:eastAsia="zh-CN"/>
        </w:rPr>
        <w:t>，</w:t>
      </w:r>
      <w:r>
        <w:rPr>
          <w:sz w:val="22"/>
          <w:szCs w:val="28"/>
        </w:rPr>
        <w:t>可工资实在太低了。“我没法养活一大家子人啊。”于是他就去求见黄州太守徐君猷，“能不能帮我想个办法。”徐君猷刚好也是苏轼的粉丝：“那我把东门土坡</w:t>
      </w:r>
      <w:r>
        <w:rPr>
          <w:sz w:val="22"/>
          <w:szCs w:val="28"/>
          <w:lang w:val="en-US" w:eastAsia="zh-CN"/>
        </w:rPr>
        <w:t>的</w:t>
      </w:r>
      <w:r>
        <w:rPr>
          <w:sz w:val="22"/>
          <w:szCs w:val="28"/>
        </w:rPr>
        <w:t>荒地给你吧！”苏轼带着一家人，开始了垦荒种粮大生产。这片坡地虽然贫瘠，但足够大，种上粮蔬，倒也勉强可解决一家温饱。苏轼万分感激这片城东门外的土坡，于是给自己取了一个名字——东坡居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一日，苏东坡与友人刘倩叔共游南山。友以蓼菜、新笋等野菜相待，苏轼品尝后，举箸慨叹：“人间有味是清欢。”清欢之所以好，是因为它是对生活的超逸，不为名权利所困，只讲究心灵的品味。“我曾如此渴望命运的波澜，到最后才发现：人生最曼妙的风景，竟是内心的淡定与从容。我曾如此期盼外界的认可，到最后才知道：世界是自己的，与他人毫无关系。”人这一生，与其羁绊于名缰利锁，不如在心里修篱种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第二年三月初七，朋友劝苏东坡：“这片地太贫瘠了，种什么收成都不好。离这不远的沙湖，有块稻田要出售。卖得也不贵，你可以去买下来。”苏东坡觉得这建议不错，便和朋友们欣然前往。哪知走到半路，突然天降大雨。朋友们东奔西窜，狼狈地找地躲雨。苏东坡却悠哉游哉，一边走路一边吟诗。回家后，他就写下了那首著名的《定风波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楷体" w:hAnsi="楷体" w:eastAsia="楷体" w:cs="楷体"/>
          <w:sz w:val="22"/>
          <w:szCs w:val="28"/>
        </w:rPr>
      </w:pPr>
      <w:r>
        <w:rPr>
          <w:rFonts w:ascii="楷体" w:hAnsi="楷体" w:cs="楷体" w:eastAsia="楷体"/>
          <w:sz w:val="22"/>
          <w:szCs w:val="28"/>
        </w:rPr>
        <w:t>莫听穿林打叶声，何妨吟啸且徐行。竹杖芒鞋轻胜马，谁怕？一蓑烟雨任平生。料峭春风吹酒醒，微冷，山头斜照却相迎。回首向来萧瑟处，归去，也无风雨也无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这首词把苏东坡悟道“人间有味是清欢”后的超然，淋漓尽致地展现了出来。拄竹杖穿芒鞋，谁怕啊？我依然笑着，“一蓑烟雨任平生”。一位哲人说过：“人的一生中有两个生日，一个是自己诞生的日子，一个是真正理解自己的日子。”苏轼就在黄州迎来了另一个生日——他真正理解了自己。苏轼就此死了，而另一个苏东坡就此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1082</w:t>
      </w:r>
      <w:r>
        <w:rPr>
          <w:sz w:val="22"/>
          <w:szCs w:val="28"/>
        </w:rPr>
        <w:t>年，苏东坡贬官黄州的第三年。这年寒食节，下了一场很久的雨。苏东坡凝望着窗外淅淅沥沥的雨帘，突然间有了写字的冲动，于是研磨挥笔，写下了著名的《</w:t>
      </w:r>
      <w:r>
        <w:rPr>
          <w:sz w:val="22"/>
          <w:szCs w:val="28"/>
          <w:lang w:val="en-US" w:eastAsia="zh-CN"/>
        </w:rPr>
        <w:t>黄州</w:t>
      </w:r>
      <w:r>
        <w:rPr>
          <w:sz w:val="22"/>
          <w:szCs w:val="28"/>
        </w:rPr>
        <w:t>寒食</w:t>
      </w:r>
      <w:r>
        <w:rPr>
          <w:sz w:val="22"/>
          <w:szCs w:val="28"/>
          <w:lang w:val="en-US" w:eastAsia="zh-CN"/>
        </w:rPr>
        <w:t>诗</w:t>
      </w:r>
      <w:r>
        <w:rPr>
          <w:sz w:val="22"/>
          <w:szCs w:val="28"/>
        </w:rPr>
        <w:t>帖》。这纸《寒食帖》，若论诗意才情，在苏东坡三千多首诗词中，实在是平平。但那起伏跌宕的书法意象，却震撼千古。这张帖，乍一看，字形并不漂亮，时大时小，时长时短，时宽时窄，时疏时密，似乎完全失去了书法所讲究的规矩和法度。但随意率真，恰恰是《寒食帖》的最大特点。世人之书法皆追求俊挺华美，而苏东坡在经历几番起起落落后，终于悟道“人间有味是清欢”，所以在艺术上再也不去追求什么法度规矩，为文写诗填词作画只强调个人心境的自然流露，“我以我手写我心，我以我心吐真情。”“自出新意，不践古人，是快也。”从此，他所有艺术门类都迈入超级大师境界。</w:t>
      </w:r>
      <w:r>
        <w:rPr>
          <w:sz w:val="22"/>
          <w:szCs w:val="28"/>
          <w:u w:val="single"/>
        </w:rPr>
        <w:t>这纸《</w:t>
      </w:r>
      <w:r>
        <w:rPr>
          <w:sz w:val="22"/>
          <w:szCs w:val="28"/>
          <w:u w:val="single"/>
          <w:lang w:val="en-US" w:eastAsia="zh-CN"/>
        </w:rPr>
        <w:t>黄州</w:t>
      </w:r>
      <w:r>
        <w:rPr>
          <w:sz w:val="22"/>
          <w:szCs w:val="28"/>
          <w:u w:val="single"/>
        </w:rPr>
        <w:t>寒食</w:t>
      </w:r>
      <w:r>
        <w:rPr>
          <w:sz w:val="22"/>
          <w:szCs w:val="28"/>
          <w:u w:val="single"/>
          <w:lang w:val="en-US" w:eastAsia="zh-CN"/>
        </w:rPr>
        <w:t>诗</w:t>
      </w:r>
      <w:r>
        <w:rPr>
          <w:sz w:val="22"/>
          <w:szCs w:val="28"/>
          <w:u w:val="single"/>
        </w:rPr>
        <w:t>帖》，就被誉为“天下第三行书”。第一行书是王羲之的《兰亭</w:t>
      </w:r>
      <w:r>
        <w:rPr>
          <w:sz w:val="22"/>
          <w:szCs w:val="28"/>
          <w:u w:val="single"/>
          <w:lang w:val="en-US" w:eastAsia="zh-CN"/>
        </w:rPr>
        <w:t>集</w:t>
      </w:r>
      <w:r>
        <w:rPr>
          <w:sz w:val="22"/>
          <w:szCs w:val="28"/>
          <w:u w:val="single"/>
        </w:rPr>
        <w:t>序》，第二行书是颜真卿的《祭侄</w:t>
      </w:r>
      <w:r>
        <w:rPr>
          <w:sz w:val="22"/>
          <w:szCs w:val="28"/>
          <w:u w:val="single"/>
          <w:lang w:val="en-US" w:eastAsia="zh-CN"/>
        </w:rPr>
        <w:t>文</w:t>
      </w:r>
      <w:r>
        <w:rPr>
          <w:sz w:val="22"/>
          <w:szCs w:val="28"/>
          <w:u w:val="single"/>
        </w:rPr>
        <w:t>稿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不求法度不循规矩的苏东坡，就此一举成为中国文化的集大成者。</w:t>
      </w:r>
      <w:r>
        <w:rPr>
          <w:sz w:val="22"/>
          <w:szCs w:val="28"/>
          <w:u w:val="single"/>
        </w:rPr>
        <w:t>在散文方面，他与欧阳修并称“欧苏”；在诗歌方面，他与黄庭坚并称“苏黄”；在词作方面，他与辛弃疾并称“苏辛”；在书法方面，他被尊为“宋四家”之首；在绘画方面，他是中国文人画开创者之一。诗、词、文、书法、绘画，样样皆是大师。</w:t>
      </w:r>
      <w:r>
        <w:rPr>
          <w:sz w:val="22"/>
          <w:szCs w:val="28"/>
        </w:rPr>
        <w:t>真可谓前无古人、后无来者。而苏东坡第一流的作品，如《念奴娇</w:t>
      </w:r>
      <w:r>
        <w:rPr>
          <w:sz w:val="22"/>
          <w:szCs w:val="28"/>
        </w:rPr>
        <w:t>·</w:t>
      </w:r>
      <w:r>
        <w:rPr>
          <w:sz w:val="22"/>
          <w:szCs w:val="28"/>
        </w:rPr>
        <w:t>赤壁怀古》《前后赤壁赋》《寒食帖》等等，大都是他被流放黄州之后的作品。这恰恰应了那句话：真正伟大的艺术家，都是制订规则的人，而不是遵从规则的人。苏东坡不求法度不循规矩，不求别人关注，只求自己舒服。所以为文写诗作画便如入无人之境，敢于用情放胆，荤素雅俗皆不避。只为取悦自己的他，没想到却取悦了全中国。这就是苏东坡的艺术哲学——在己体道。人性都是相通的，真正属于自己的，也属于大家。在己体道，其实也是成功之道：先要把握住自己，才能把握住别人。把握住了自己，也就把握住了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北宋时，黄河泛滥周期大概是四五十年。洪水退了，苏东坡本可以完全不管了，因为他的任期内不可能出现第二场洪水，但他依然</w:t>
      </w:r>
      <w:r>
        <w:rPr>
          <w:sz w:val="22"/>
          <w:szCs w:val="28"/>
          <w:lang w:val="en-US" w:eastAsia="zh-CN"/>
        </w:rPr>
        <w:t>兴</w:t>
      </w:r>
      <w:r>
        <w:rPr>
          <w:sz w:val="22"/>
          <w:szCs w:val="28"/>
        </w:rPr>
        <w:t>修水利，不追求任期效益，只求为老百姓多干几件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</w:rPr>
        <w:t>很多官员一遭贬谪一受打击就自暴自弃，但苏东坡不，无论遭遇什么不公平对待，他都始终坚守一个原则：以出世的</w:t>
      </w:r>
      <w:r>
        <w:rPr>
          <w:sz w:val="22"/>
          <w:szCs w:val="28"/>
          <w:lang w:val="en-US" w:eastAsia="zh-CN"/>
        </w:rPr>
        <w:t>精神</w:t>
      </w:r>
      <w:r>
        <w:rPr>
          <w:sz w:val="22"/>
          <w:szCs w:val="28"/>
        </w:rPr>
        <w:t>干入世的事业。他有句名言——“胜固欣然，败亦可喜。”凡事尽力而为，而后顺其自然。所以每到一个地方任职，他都活得像雷锋</w:t>
      </w:r>
      <w:r>
        <w:rPr>
          <w:sz w:val="22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外放</w:t>
      </w:r>
      <w:r>
        <w:rPr>
          <w:sz w:val="22"/>
          <w:szCs w:val="28"/>
        </w:rPr>
        <w:t>杭州，他疏浚西湖，修建了西湖十景之一的“苏堤春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流放惠州，他改善民生，设计了广州最早的自来水供水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贬谪</w:t>
      </w:r>
      <w:r>
        <w:rPr>
          <w:sz w:val="22"/>
          <w:szCs w:val="28"/>
        </w:rPr>
        <w:t>黄州，他大兴慈善，创办了中国第一所孤儿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真可谓“苏轼流放三千里，好事做了一火车”。苏东坡每每离开此地、调任彼地时，当地老百姓便夹道相送，涕泪横流。苏东坡实在是一个值得尊敬的好公仆。他的工作哲学非常值得我们学习：以出世的态度干入世的事业。就是“凡事尽力而为，而后顺其自然”，成了，固然值得欣喜；败了，我也坦然无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62</w:t>
      </w:r>
      <w:r>
        <w:rPr>
          <w:sz w:val="22"/>
          <w:szCs w:val="28"/>
        </w:rPr>
        <w:t>岁时，苏东坡被贬谪到海南儋州。当时的海南，是彻彻底底的蛮荒之地。“食无肉，病无药，居无室，出无友……”流放海南，是仅比满门抄斩罪轻一等的处罚。但苏东坡硬是把这个蛮荒之地变成了“诗和远方”。没有好吃的东西，他就开发了牡蛎。他给三儿子写信说：“牡蛎这玩意太好吃了，千万不能让朝里士大夫知道哦，他们知道了一定要争着来海南，那我就没得吃了。”没有朋友陪我玩，那我就自己找乐子。怎么找？他居然办起学堂，教起了书。培养出了海南历史上第一位举人——姜唐佐，第一位进士——符确。</w:t>
      </w:r>
      <w:r>
        <w:rPr>
          <w:sz w:val="22"/>
          <w:szCs w:val="28"/>
        </w:rPr>
        <w:t>1094</w:t>
      </w:r>
      <w:r>
        <w:rPr>
          <w:sz w:val="22"/>
          <w:szCs w:val="28"/>
        </w:rPr>
        <w:t>年，苏东坡被流放到瘴气横行的惠州。朋友们纷纷写信来安慰他。他却回信说：“日啖荔枝三百颗，不辞长作岭南人。”要我低头，门也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还有一次</w:t>
      </w:r>
      <w:r>
        <w:rPr>
          <w:sz w:val="22"/>
          <w:szCs w:val="28"/>
          <w:lang w:val="en-US" w:eastAsia="zh-CN"/>
        </w:rPr>
        <w:t>在黄州</w:t>
      </w:r>
      <w:r>
        <w:rPr>
          <w:sz w:val="22"/>
          <w:szCs w:val="28"/>
        </w:rPr>
        <w:t>，老苏喝酒后回家太晚。到家已是三更，家里小童早已酣睡。苏东坡敲了几次门，小童都没回应。他只好跑去江边听了一夜潺潺水声。第二天，他回家就写了那首著名的《临江仙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楷体" w:hAnsi="楷体" w:eastAsia="楷体" w:cs="楷体"/>
          <w:sz w:val="22"/>
          <w:szCs w:val="28"/>
        </w:rPr>
      </w:pPr>
      <w:r>
        <w:rPr>
          <w:rFonts w:ascii="楷体" w:hAnsi="楷体" w:cs="楷体" w:eastAsia="楷体"/>
          <w:sz w:val="22"/>
          <w:szCs w:val="28"/>
        </w:rPr>
        <w:t>夜饮东坡醒复醉，归来仿佛三更。家童鼻息已雷鸣。敲门都不应，倚杖听江声。长恨此身非我有，何时忘却营营？夜阑风静縠纹平。小舟从此逝，江海寄余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写完此词后，他立马想到了一个恶作剧。他赶紧让小童把这首词送到城里去传阅。太守拿到这词一看，立马吓坏了。“江海寄余生，这不是要跑路的节奏吗？苏轼要是跑了，我的乌纱帽可就难保了。”他赶紧跳上马，直奔东坡住所。到了住所一看，发现老苏正鼾声如雷。罗曼•罗兰说：“世界上只有一种真正的英雄主义，那就是认清生活的真相后还依然热爱生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1061</w:t>
      </w:r>
      <w:r>
        <w:rPr>
          <w:sz w:val="22"/>
          <w:szCs w:val="28"/>
        </w:rPr>
        <w:t>年，年轻的苏轼结识了章惇。两人结为好友，一起同游黑水谷。并在石壁上刻下：“章惇苏轼到此一游。”但后来章惇站队新党，从此远了苏轼。旧党得势</w:t>
      </w:r>
      <w:r>
        <w:rPr>
          <w:sz w:val="22"/>
          <w:szCs w:val="28"/>
          <w:lang w:val="en-US" w:eastAsia="zh-CN"/>
        </w:rPr>
        <w:t>以后</w:t>
      </w:r>
      <w:r>
        <w:rPr>
          <w:sz w:val="22"/>
          <w:szCs w:val="28"/>
        </w:rPr>
        <w:t>，</w:t>
      </w:r>
      <w:r>
        <w:rPr>
          <w:sz w:val="22"/>
          <w:szCs w:val="28"/>
          <w:lang w:val="en-US" w:eastAsia="zh-CN"/>
        </w:rPr>
        <w:t>章惇</w:t>
      </w:r>
      <w:r>
        <w:rPr>
          <w:sz w:val="22"/>
          <w:szCs w:val="28"/>
        </w:rPr>
        <w:t>就被流放了数年。</w:t>
      </w:r>
      <w:r>
        <w:rPr>
          <w:sz w:val="22"/>
          <w:szCs w:val="28"/>
          <w:lang w:val="en-US" w:eastAsia="zh-CN"/>
        </w:rPr>
        <w:t>等到</w:t>
      </w:r>
      <w:r>
        <w:rPr>
          <w:sz w:val="22"/>
          <w:szCs w:val="28"/>
        </w:rPr>
        <w:t>新党再</w:t>
      </w:r>
      <w:r>
        <w:rPr>
          <w:sz w:val="22"/>
          <w:szCs w:val="28"/>
          <w:lang w:val="en-US" w:eastAsia="zh-CN"/>
        </w:rPr>
        <w:t>度</w:t>
      </w:r>
      <w:r>
        <w:rPr>
          <w:sz w:val="22"/>
          <w:szCs w:val="28"/>
        </w:rPr>
        <w:t>得势，章惇官拜相位。重新得宠的他便展开了疯狂报复。昔日老友苏东坡也成了他的嫉恨对象。他一脚就把苏东坡踢到了岭南惠州。人人都觉岭南苦，苏东坡却活得</w:t>
      </w:r>
      <w:r>
        <w:rPr>
          <w:sz w:val="22"/>
          <w:szCs w:val="28"/>
          <w:lang w:val="en-US" w:eastAsia="zh-CN"/>
        </w:rPr>
        <w:t>十分</w:t>
      </w:r>
      <w:r>
        <w:rPr>
          <w:sz w:val="22"/>
          <w:szCs w:val="28"/>
        </w:rPr>
        <w:t>逍遥，“日啖荔枝三百颗，不辞长作岭南人。”，老苏之诗传到京城，章惇一看就恼了：“你活得挺滋润嘛，那我把你踢到海南。”于是老苏就被流放到了蛮荒之地儋州。</w:t>
      </w:r>
      <w:r>
        <w:rPr>
          <w:sz w:val="22"/>
          <w:szCs w:val="28"/>
        </w:rPr>
        <w:t>1100</w:t>
      </w:r>
      <w:r>
        <w:rPr>
          <w:sz w:val="22"/>
          <w:szCs w:val="28"/>
        </w:rPr>
        <w:t>年，宋钦宗赵桓继位后，立即废了章惇，并派人让苏东坡返京。朝野上下一致认为老苏必定官拜宰相。老苏才走到洪州，章惇之子就送来了书信：“恳求坡老为相之后放过我父子俩。”苏东坡回信说：“轼与丞相定交四十年，虽中间出处稍异，交情故无所增损也。”老苏有句名言：“眼前见天下无一个不好人。”他理解别人的欲望，理解别人的局限，知道世界喜欢在荒诞里闹成个兴高采烈的样子，所以他从不把别人的荒唐看得太重。这就是苏东坡的社交哲学：知世故而不世故。这个“知世故而不世故”由两部分组成：一半是“人情世故要看透”，看透人性，宽恕人性。一半是“赤子之心不可丢”，永远以赤子之心待人。章惇以为苏轼会如何，哪知他根本不挂怀。因为怀抱赤子之心，他永远宽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老苏和名僧佛印是好朋友。有一次，他写信给佛印说：“我已修炼到八风吹不动，不贪婪，不嫉妒，不生气。”佛印回信写了两字：“放屁。”老苏气得半死，立马过江找佛印理论。佛印说了一句：“八风吹不动，一屁打过江。”老苏马上就懂了，乐得哈哈大笑：“我的修行还真是如放屁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老苏有位画家朋友叫文与可，特别擅长画竹，有“墨竹大师”之称。“胸有成竹”这个成语说的就是他。一次，老苏写信威胁文与可说：“你不给我画竹的话，我就到处去乱画，并在画上写上你的名字。”文与可也极好玩，他给老苏写信说：“我给很多人说了，你画竹很厉害，但要想得你的画，得用做袜子的布料来换。”两人经常互开玩笑，不亦乐乎。后</w:t>
      </w:r>
      <w:r>
        <w:rPr>
          <w:sz w:val="22"/>
          <w:szCs w:val="28"/>
          <w:lang w:val="en-US" w:eastAsia="zh-CN"/>
        </w:rPr>
        <w:t>来</w:t>
      </w:r>
      <w:r>
        <w:rPr>
          <w:sz w:val="22"/>
          <w:szCs w:val="28"/>
        </w:rPr>
        <w:t>文与可去世，他大哭了五天。差点把一双眼睛都哭瞎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因为宽恕、率真、性情，深情，老苏赢得了朋友遍天下。无论被流放到哪里，都有许多朋友来看望他。他有一个朋友叫马梦得。这个马梦得太喜欢老苏了。老苏被流放后，他便辞官不做了。老苏被贬到哪里，他就跟到哪里。这一跟就是二十年。老苏还有一位朋友叫巢谷。老苏入朝当官风光时，他从不想见面沾光。老苏被贬黄州后，他却飘然而至，全心全意地来做东坡孩子的私塾老师。无论被流放到哪里，老苏都这样被朋友们宠爱着。“上可陪玉皇大帝，下可陪卑田院乞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老苏被贬黄州时，写过一篇《猪肉颂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楷体" w:hAnsi="楷体" w:eastAsia="楷体" w:cs="楷体"/>
          <w:sz w:val="22"/>
          <w:szCs w:val="28"/>
        </w:rPr>
      </w:pPr>
      <w:r>
        <w:rPr>
          <w:rFonts w:ascii="楷体" w:hAnsi="楷体" w:cs="楷体" w:eastAsia="楷体"/>
          <w:sz w:val="22"/>
          <w:szCs w:val="28"/>
        </w:rPr>
        <w:t>净洗铛，少著水，柴头罨烟焰不起。待他自熟莫催他，火侯足时他自美。黄州好猪肉，价贱如泥土。贵者不肯吃，贫者不解煮，早辰起来打两碗，饱得自家君莫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这篇《猪肉颂》，其实就是“东坡肉”的烹饪方法。北宋时，达官贵人一般只吃羊肉不吃猪肉。老苏被贬黄州，囊中羞涩，买不起羊肉</w:t>
      </w:r>
      <w:r>
        <w:rPr>
          <w:sz w:val="22"/>
          <w:szCs w:val="28"/>
          <w:lang w:eastAsia="zh-CN"/>
        </w:rPr>
        <w:t>，</w:t>
      </w:r>
      <w:r>
        <w:rPr>
          <w:sz w:val="22"/>
          <w:szCs w:val="28"/>
        </w:rPr>
        <w:t>于是就打起了贱如泥的猪肉的主意。经过反复实验，他终于发明了“东坡肉”：“慢著火，少著水，火侯足时它自美。”这句话后来也成了做红烧肉的最高理论指导。老苏是北宋著名的美食实验家。他一生发明了东坡肉、东坡鱼、东坡羹等</w:t>
      </w:r>
      <w:r>
        <w:rPr>
          <w:sz w:val="22"/>
          <w:szCs w:val="28"/>
        </w:rPr>
        <w:t>60</w:t>
      </w:r>
      <w:r>
        <w:rPr>
          <w:sz w:val="22"/>
          <w:szCs w:val="28"/>
        </w:rPr>
        <w:t>多道著名菜肴。美学家张世英说：“人生四种境界：欲求境界、求知境界、道德境界、审美境界。审美为最高境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他活成了北宋有名的酿酒师。他</w:t>
      </w:r>
      <w:r>
        <w:rPr>
          <w:sz w:val="22"/>
          <w:szCs w:val="28"/>
          <w:lang w:val="en-US" w:eastAsia="zh-CN"/>
        </w:rPr>
        <w:t>总</w:t>
      </w:r>
      <w:r>
        <w:rPr>
          <w:sz w:val="22"/>
          <w:szCs w:val="28"/>
        </w:rPr>
        <w:t>就地取材</w:t>
      </w:r>
      <w:r>
        <w:rPr>
          <w:sz w:val="22"/>
          <w:szCs w:val="28"/>
          <w:lang w:eastAsia="zh-CN"/>
        </w:rPr>
        <w:t>，</w:t>
      </w:r>
      <w:r>
        <w:rPr>
          <w:sz w:val="22"/>
          <w:szCs w:val="28"/>
        </w:rPr>
        <w:t>自酿美酒，款待朋友。密州时，他用土米酿酒。流放黄州时，他用黄豆酿酒。…………他一生中酿过米酒、蜜酒、桂酒、真一酒、天门冬酒、万家春酒、罗浮春酒、酴醿酒等多种酒品。还撰写了《东坡酒经》一文。用今天的话说就是：“对宋朝酒品创新作出了突出贡献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他活成了北宋有名的茶艺师。老苏有句名言：“从来佳茗似佳人。”好茶似佳人，所以必须认真对待。他专注烹茶，留下了许多茶道圣经，比如他在《试院煎茶》诗中说：“蟹眼已过鱼眼生，飕飕欲作松风鸣。蒙茸出磨细珠落，眩转绕瓯飞雪轻。银瓶泻汤夸第二，未识古人煎水意。君不见，昔时李生好客手自煎，贵从活火发新泉。”他与名相司马光的“墨茶之辩”，更是被誉为茶道中的“千古真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心理学大师罗杰斯说：“人生最重要的，是拥有制造快乐的能力。”制造快乐的能力来自于三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●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放下过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●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面对现实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●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享受当下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而在这三方面，苏东坡都是绝顶高手。所以苏东坡成了中国五千年来最懂生活的人。他是一位值得我们终身学习的伟大生活家。苏东坡之于我们的意义，是他对生命经验深度和广度的开拓，是他对日常生活永不衰减的热情和想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学习他的生命哲学，可得“清欢”。学习他的艺术哲学，可得“境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学习他的工作哲学，可得“欣然”。学习他的处世哲学，可得“逗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学习他的交往哲学，可得“天真”。学习他的生活哲学，可得“趣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人生缘何少快乐，只因未读苏东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right"/>
        <w:textAlignment w:val="auto"/>
        <w:rPr/>
      </w:pPr>
      <w:r>
        <w:rPr>
          <w:rFonts w:cs="宋体" w:ascii="宋体" w:hAnsi="宋体"/>
          <w:sz w:val="22"/>
          <w:szCs w:val="28"/>
          <w:lang w:eastAsia="zh-CN"/>
        </w:rPr>
        <w:t>——</w:t>
      </w:r>
      <w:r>
        <w:rPr>
          <w:sz w:val="22"/>
          <w:szCs w:val="28"/>
          <w:lang w:val="en-US" w:eastAsia="zh-CN"/>
        </w:rPr>
        <w:t>以上材料摘节自公众号“物道”《人生缘何少快乐，只因未读苏东坡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8:00Z</dcterms:created>
  <dc:creator>杜春光</dc:creator>
  <dc:description/>
  <dc:language>en-US</dc:language>
  <cp:lastModifiedBy>徐文清</cp:lastModifiedBy>
  <dcterms:modified xsi:type="dcterms:W3CDTF">2018-12-11T13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