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优秀教案（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否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级普通师范生教学实习教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须于上课前二日写好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院系</w:t>
      </w:r>
      <w:r>
        <w:rPr>
          <w:rFonts w:ascii="宋体;SimSun" w:hAnsi="宋体;SimSun" w:cs="宋体;SimSun"/>
          <w:szCs w:val="21"/>
          <w:u w:val="single"/>
        </w:rPr>
        <w:t>　外国语言文学学院　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日语专业　　</w:t>
      </w:r>
      <w:r>
        <w:rPr>
          <w:rFonts w:ascii="宋体;SimSun" w:hAnsi="宋体;SimSun" w:cs="宋体;SimSun"/>
          <w:szCs w:val="21"/>
        </w:rPr>
        <w:t xml:space="preserve"> 实习生姓名</w:t>
      </w:r>
      <w:r>
        <w:rPr>
          <w:rFonts w:ascii="宋体;SimSun" w:hAnsi="宋体;SimSun" w:cs="宋体;SimSun"/>
          <w:szCs w:val="21"/>
          <w:u w:val="single"/>
        </w:rPr>
        <w:t>　左华艺　　</w:t>
      </w:r>
      <w:r>
        <w:rPr>
          <w:rFonts w:ascii="宋体;SimSun" w:hAnsi="宋体;SimSun" w:cs="宋体;SimSun"/>
          <w:szCs w:val="21"/>
        </w:rPr>
        <w:t xml:space="preserve">学号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1511100206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院系指导教师</w:t>
      </w:r>
      <w:r>
        <w:rPr>
          <w:rFonts w:ascii="宋体;SimSun" w:hAnsi="宋体;SimSun" w:cs="宋体;SimSun"/>
          <w:szCs w:val="21"/>
          <w:u w:val="single"/>
        </w:rPr>
        <w:t>　刘玲　</w:t>
      </w:r>
      <w:r>
        <w:rPr>
          <w:rFonts w:ascii="宋体;SimSun" w:hAnsi="宋体;SimSun" w:cs="宋体;SimSun"/>
          <w:szCs w:val="21"/>
        </w:rPr>
        <w:t>实习学校教学指导教师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刘丹青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7  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</w:t>
      </w:r>
      <w:r>
        <w:rPr>
          <w:rFonts w:ascii="宋体;SimSun" w:hAnsi="宋体;SimSun" w:cs="宋体;SimSun"/>
          <w:szCs w:val="21"/>
          <w:u w:val="single"/>
        </w:rPr>
        <w:t xml:space="preserve"> 三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节课      实习成绩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Cs w:val="21"/>
        </w:rPr>
        <w:t>（本人本次实习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   </w:t>
      </w:r>
      <w:r>
        <w:rPr>
          <w:rFonts w:ascii="宋体;SimSun" w:hAnsi="宋体;SimSun" w:cs="宋体;SimSun"/>
          <w:szCs w:val="21"/>
        </w:rPr>
        <w:t>个教案）</w:t>
      </w:r>
    </w:p>
    <w:p>
      <w:pPr>
        <w:pStyle w:val="Normal"/>
        <w:spacing w:lineRule="auto" w:line="288"/>
        <w:ind w:right="-506"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35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月坛中学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班级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科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题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さな発見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教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材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八年级日语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一　</w:t>
            </w:r>
            <w:r>
              <w:rPr>
                <w:rFonts w:ascii="宋体;SimSun" w:hAnsi="宋体;SimSun" w:cs="宋体;SimSun"/>
                <w:sz w:val="24"/>
              </w:rPr>
              <w:t>册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二　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41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出版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人民教育出版社　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、让同学们学会以“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…と…は違います。…は…ですが、…は…です。</w:t>
            </w:r>
            <w:r>
              <w:rPr>
                <w:rFonts w:ascii="宋体;SimSun" w:hAnsi="宋体;SimSun" w:cs="宋体;SimSun"/>
                <w:sz w:val="24"/>
              </w:rPr>
              <w:t>”为基础的表达“区别、不同”的句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同学之间、国家之间的饮食习惯、工具的一些差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现身边的不同之处</w:t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教学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本和拓展知识、视频为基础，让同学们通过反思自己、倾听他人、学习知识感受不同人、不同文化饮食习惯的差异，并学会表达人与人、国际文化间的不同。</w:t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教学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察后，用日语表达身边同学们的不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组进行找不同游戏，争取用日语表达出图与图之间的区别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min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教学用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讲义</w:t>
            </w:r>
          </w:p>
        </w:tc>
      </w:tr>
      <w:tr>
        <w:trPr>
          <w:trHeight w:val="259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教学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讲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、视频播放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15</w:t>
      </w:r>
      <w:r>
        <w:rPr/>
        <w:t>级普通师范生教学实习教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09"/>
      </w:tblGrid>
      <w:tr>
        <w:trPr>
          <w:trHeight w:val="6678" w:hRule="atLeast"/>
          <w:cantSplit w:val="true"/>
        </w:trPr>
        <w:tc>
          <w:tcPr>
            <w:tcW w:w="7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容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导入：通过对同学们生活中的饮食习惯进行提问，引入今天的话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介绍：分饭前、饭中、饭后介绍一些饮食文化，进行中日、中日韩对比。播放音频（课文），理解课文中提到的中日差异。播放视频（日本筷子文化），讨论与中国的差异。让同学们有异文化比较的意识和理论与现实相冲突时的批判意识；观察生活，感受身边的文化。用日语总结表达上述都提到了哪些不同。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【听】【读】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green"/>
              </w:rPr>
              <w:t>【文化介绍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言：请大家观察身边的同学们，用日语说出他们之间有什么不同。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【说】【听】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green"/>
              </w:rPr>
              <w:t>【交流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游戏：分小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）找不同，计时，上交画出找到不同的纸，比一比哪组找得最快。比赛结束后，请大家尽量用日语描述出两幅图的不同，在课堂上发表，课下留作作业。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【写】【说】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green"/>
              </w:rPr>
              <w:t>【观察】</w:t>
            </w:r>
          </w:p>
        </w:tc>
      </w:tr>
      <w:tr>
        <w:trPr>
          <w:trHeight w:val="7552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计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87477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874135" cy="210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ja-JP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  <w:lang w:eastAsia="ja-JP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  <w:lang w:eastAsia="ja-JP"/>
        </w:rPr>
        <w:t>15</w:t>
      </w:r>
      <w:r>
        <w:rPr/>
        <w:t>级普通师范生教学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575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节公开课是一节活动课。课前做了大量的准备工作。比如，让学生拍摄家庭饮食习惯的照片，让学生发现周围同学的不同等等。查阅国内外的饮食差异素材。课上教学目标明确“找不同”，教授内容正确。语言生动又感染力。教法灵活多样，利用视频，图片等教学手段，吸引学生注意力。利用课堂活动增加学生的参与度，课堂气氛活跃。学生有所收获。</w:t>
            </w:r>
          </w:p>
        </w:tc>
      </w:tr>
      <w:tr>
        <w:trPr>
          <w:trHeight w:val="28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本表由实习生填写，每实习生不少于四份。每一节新课（或连堂课）填写一份。</w:t>
      </w:r>
    </w:p>
    <w:p>
      <w:pPr>
        <w:pStyle w:val="Normal"/>
        <w:spacing w:lineRule="atLeast" w:line="240"/>
        <w:ind w:firstLine="9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打印填写后由实习学校教学指导教师和我校的指导教师签字，部院系存档。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1:00Z</dcterms:created>
  <dc:creator>微软用户</dc:creator>
  <dc:description/>
  <cp:keywords/>
  <dc:language>en-US</dc:language>
  <cp:lastModifiedBy>刘丹青</cp:lastModifiedBy>
  <dcterms:modified xsi:type="dcterms:W3CDTF">2018-11-0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