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" w:hAnsi="宋体" w:cs="宋体"/>
          <w:b w:val="false"/>
          <w:b w:val="false"/>
          <w:szCs w:val="21"/>
        </w:rPr>
      </w:pPr>
      <w:r>
        <w:rPr/>
        <w:t>北京师范大学公费师范生教育实习教案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须于上课前二日写好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院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>　化学学院　　</w:t>
      </w: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  <w:u w:val="single"/>
        </w:rPr>
        <w:t>　化学　</w:t>
      </w:r>
      <w:r>
        <w:rPr>
          <w:rFonts w:ascii="宋体" w:hAnsi="宋体" w:cs="宋体"/>
          <w:szCs w:val="21"/>
        </w:rPr>
        <w:t xml:space="preserve"> 姓名</w:t>
      </w:r>
      <w:r>
        <w:rPr>
          <w:rFonts w:ascii="宋体" w:hAnsi="宋体" w:cs="宋体"/>
          <w:szCs w:val="21"/>
          <w:u w:val="single"/>
        </w:rPr>
        <w:t>　　田旭娅　</w:t>
      </w:r>
      <w:r>
        <w:rPr>
          <w:rFonts w:ascii="宋体" w:hAnsi="宋体" w:cs="宋体"/>
          <w:szCs w:val="21"/>
        </w:rPr>
        <w:t>学号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cs="宋体" w:ascii="宋体" w:hAnsi="宋体"/>
          <w:szCs w:val="21"/>
          <w:u w:val="single"/>
        </w:rPr>
        <w:t>01511150941</w:t>
      </w:r>
      <w:r>
        <w:rPr>
          <w:rFonts w:ascii="宋体" w:hAnsi="宋体" w:cs="宋体"/>
          <w:szCs w:val="21"/>
          <w:u w:val="single"/>
        </w:rPr>
        <w:t xml:space="preserve">　　　　      </w:t>
      </w:r>
    </w:p>
    <w:p>
      <w:pPr>
        <w:pStyle w:val="Normal"/>
        <w:spacing w:lineRule="auto" w:line="288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我校指导教师</w:t>
      </w:r>
      <w:r>
        <w:rPr>
          <w:rFonts w:ascii="宋体" w:hAnsi="宋体" w:cs="宋体"/>
          <w:szCs w:val="21"/>
          <w:u w:val="single"/>
        </w:rPr>
        <w:t xml:space="preserve">　魏朔   </w:t>
      </w:r>
      <w:r>
        <w:rPr>
          <w:rFonts w:ascii="宋体" w:hAnsi="宋体" w:cs="宋体"/>
          <w:szCs w:val="21"/>
        </w:rPr>
        <w:t>实习学校教学指导教师</w:t>
      </w:r>
      <w:r>
        <w:rPr>
          <w:rFonts w:ascii="宋体" w:hAnsi="宋体" w:cs="宋体"/>
          <w:szCs w:val="21"/>
          <w:u w:val="single"/>
        </w:rPr>
        <w:t>　谢世磊　</w:t>
      </w:r>
      <w:r>
        <w:rPr>
          <w:rFonts w:ascii="宋体" w:hAnsi="宋体" w:cs="宋体"/>
          <w:szCs w:val="21"/>
        </w:rPr>
        <w:t>原任课教师</w:t>
      </w:r>
      <w:r>
        <w:rPr>
          <w:rFonts w:ascii="宋体" w:hAnsi="宋体" w:cs="宋体"/>
          <w:szCs w:val="21"/>
          <w:u w:val="single"/>
        </w:rPr>
        <w:t>　谢世磊　　　　</w:t>
      </w:r>
    </w:p>
    <w:p>
      <w:pPr>
        <w:pStyle w:val="Normal"/>
        <w:spacing w:lineRule="auto" w:line="28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>2</w:t>
      </w:r>
      <w:r>
        <w:rPr>
          <w:rFonts w:cs="宋体" w:ascii="宋体" w:hAnsi="宋体"/>
          <w:szCs w:val="21"/>
          <w:u w:val="single"/>
        </w:rPr>
        <w:t>018</w:t>
      </w:r>
      <w:r>
        <w:rPr>
          <w:rFonts w:ascii="宋体" w:hAnsi="宋体" w:cs="宋体"/>
          <w:szCs w:val="21"/>
          <w:u w:val="single"/>
        </w:rPr>
        <w:t xml:space="preserve">　年  </w:t>
      </w:r>
      <w:r>
        <w:rPr>
          <w:rFonts w:cs="宋体" w:ascii="宋体" w:hAnsi="宋体"/>
          <w:szCs w:val="21"/>
          <w:u w:val="single"/>
        </w:rPr>
        <w:t>9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月  </w:t>
      </w:r>
      <w:r>
        <w:rPr>
          <w:rFonts w:cs="宋体" w:ascii="宋体" w:hAnsi="宋体"/>
          <w:szCs w:val="21"/>
          <w:u w:val="single"/>
        </w:rPr>
        <w:t>25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日 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 xml:space="preserve">星期  二 </w:t>
      </w:r>
      <w:r>
        <w:rPr>
          <w:rFonts w:cs="宋体" w:ascii="宋体" w:hAnsi="宋体"/>
          <w:szCs w:val="21"/>
          <w:u w:val="single"/>
        </w:rPr>
        <w:t xml:space="preserve">) </w:t>
      </w:r>
      <w:r>
        <w:rPr>
          <w:rFonts w:ascii="宋体" w:hAnsi="宋体" w:cs="宋体"/>
          <w:szCs w:val="21"/>
          <w:u w:val="single"/>
        </w:rPr>
        <w:t xml:space="preserve">第 </w:t>
      </w:r>
      <w:r>
        <w:rPr>
          <w:rFonts w:cs="宋体" w:ascii="宋体" w:hAnsi="宋体"/>
          <w:szCs w:val="21"/>
          <w:u w:val="single"/>
        </w:rPr>
        <w:t xml:space="preserve">3 </w:t>
      </w:r>
      <w:r>
        <w:rPr>
          <w:rFonts w:ascii="宋体" w:hAnsi="宋体" w:cs="宋体"/>
          <w:szCs w:val="21"/>
          <w:u w:val="single"/>
        </w:rPr>
        <w:t xml:space="preserve">节课      本人第  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个教案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5"/>
        <w:gridCol w:w="1315"/>
        <w:gridCol w:w="150"/>
        <w:gridCol w:w="1110"/>
        <w:gridCol w:w="356"/>
        <w:gridCol w:w="1286"/>
        <w:gridCol w:w="1778"/>
      </w:tblGrid>
      <w:tr>
        <w:trPr/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学校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贵阳九中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班级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一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班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科目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课题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节物质的分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简单分类法</w:t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用教材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名称：</w:t>
            </w:r>
            <w:r>
              <w:rPr>
                <w:rFonts w:ascii="宋体" w:hAnsi="宋体" w:cs="宋体"/>
                <w:u w:val="single"/>
              </w:rPr>
              <w:t>化学必修一　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  <w:u w:val="single"/>
              </w:rPr>
              <w:t>　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ascii="宋体" w:hAnsi="宋体" w:cs="宋体"/>
                <w:u w:val="single"/>
              </w:rPr>
              <w:t>　</w:t>
            </w:r>
            <w:r>
              <w:rPr>
                <w:rFonts w:ascii="宋体" w:hAnsi="宋体" w:cs="宋体"/>
              </w:rPr>
              <w:t>册，第</w:t>
            </w:r>
            <w:r>
              <w:rPr>
                <w:rFonts w:ascii="宋体" w:hAnsi="宋体" w:cs="宋体"/>
                <w:u w:val="single"/>
              </w:rPr>
              <w:t>　二　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ascii="宋体" w:hAnsi="宋体" w:cs="宋体"/>
                <w:u w:val="single"/>
              </w:rPr>
              <w:t>　一　</w:t>
            </w:r>
            <w:r>
              <w:rPr>
                <w:rFonts w:ascii="宋体" w:hAnsi="宋体" w:cs="宋体"/>
              </w:rPr>
              <w:t>节</w:t>
            </w:r>
            <w:r>
              <w:rPr>
                <w:rFonts w:ascii="宋体" w:hAnsi="宋体" w:cs="宋体"/>
                <w:u w:val="single"/>
              </w:rPr>
              <w:t>　</w:t>
            </w:r>
            <w:r>
              <w:rPr>
                <w:rFonts w:cs="宋体" w:ascii="宋体" w:hAnsi="宋体"/>
                <w:u w:val="single"/>
              </w:rPr>
              <w:t>2</w:t>
            </w:r>
            <w:r>
              <w:rPr>
                <w:rFonts w:cs="宋体" w:ascii="宋体" w:hAnsi="宋体"/>
                <w:u w:val="single"/>
              </w:rPr>
              <w:t>4</w:t>
            </w:r>
            <w:r>
              <w:rPr>
                <w:rFonts w:ascii="宋体" w:hAnsi="宋体" w:cs="宋体"/>
                <w:u w:val="single"/>
              </w:rPr>
              <w:t>　</w:t>
            </w:r>
            <w:r>
              <w:rPr>
                <w:rFonts w:ascii="宋体" w:hAnsi="宋体" w:cs="宋体"/>
              </w:rPr>
              <w:t>页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出版社：</w:t>
            </w:r>
            <w:r>
              <w:rPr>
                <w:rFonts w:ascii="宋体" w:hAnsi="宋体" w:cs="宋体"/>
                <w:u w:val="single"/>
              </w:rPr>
              <w:t>　人民教育出版社　</w:t>
            </w:r>
          </w:p>
        </w:tc>
      </w:tr>
      <w:tr>
        <w:trPr>
          <w:trHeight w:val="5725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5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知识与技能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会用简单的分类方法（交叉分类法、树状分类法）根据物质的组成和性质对物质进行分类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了解分散系、液体分散系的分类、胶体及其主要性质，知道胶体是一种常见的分散系，能够根据分散质粒子的大小区分溶液、胶体和浊液，通过实验探究认识胶体与溶液的区别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过程与方法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、学生学会运用观察、比较、归类的方法，抓住事物的特征、个性，把握事物间的共性，对收集的信息进行科学的、系统的研究，发现其变化规律。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通过实验探究，学会运用实验、观察、分析实验现象等手段对分散系、胶体进行研究，从而引导学生通过分类的思想进行研究物质、观察物质、认识混合物体系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情感态度与价值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学生认识分类的科学方法对于化学科学研究和化学学习的重要性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通过简单的分类法的学习，学生可以进一步体验到“掌握方法比死记硬背更有效”。从而建立有效的学习方法，提高学习效率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培养学生严谨求实、勇于探索的科学态度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重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初步学会根据物质的组成和性质对物质进行分类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散系及胶体的概念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丁达尔效应的概念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难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如何去根据物质的特征进行分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丁达尔效应产生的条件。</w:t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安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课时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用具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</w:tr>
      <w:tr>
        <w:trPr>
          <w:trHeight w:val="41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讨论法，讲授法，试验探究法，总结法</w:t>
            </w:r>
          </w:p>
        </w:tc>
      </w:tr>
    </w:tbl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北京师范大学教育实习教案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552"/>
        <w:gridCol w:w="1842"/>
        <w:gridCol w:w="1079"/>
        <w:gridCol w:w="12"/>
        <w:gridCol w:w="1744"/>
      </w:tblGrid>
      <w:tr>
        <w:trPr>
          <w:trHeight w:val="33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驱动性问题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活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活动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景素材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计意图</w:t>
            </w:r>
          </w:p>
        </w:tc>
      </w:tr>
      <w:tr>
        <w:trPr>
          <w:trHeight w:val="167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书馆如何寻找需要的书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初中我们就已经学习了物质的简单分类，我们可以从哪个角度对溶液、泥沙水、空气、氧气、水进行分类呢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如果我们对酸、碱、盐、氧化物再继续分类的话，还可以怎么分</w:t>
            </w:r>
            <w:r>
              <w:rPr>
                <w:sz w:val="21"/>
                <w:szCs w:val="21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【讲述】今天我们来学习第二章第一节的内容。那么在学习本节课的内容之前呢，我想问大家一个问题，如果你这会儿去图书馆想要借一本化学类书籍，请问你应该怎么样最快找到它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【展示】展示图书馆图片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【板书】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物质的分类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【提问】图书馆的书籍那么多，为什么你们能最快找到自己需要的书籍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【提问】这样的分类方法有什么作用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【提问】我们生活中还有哪些地方用到了分类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【讲述】在我们接触的事物中，应用分类方法的例子很多，分类不是目的，只是一种手段，能够提高人们工作、学习的效率，使人们更快、更便捷地达到目的。那么在化学的科学研究中要不要运用分类的方法呢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家翻开课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页，这里提到，人类现今发现和合成的化学物质超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千万种和为数众多的化学反应。为了要进一步研究他们的变化规律及其之间的联系，我们就首先要对它们进行分类，然后分门别类的进行研究。所以也需要应用分类方法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物质分类的方法有很多，今天我们主要学习化学中常用的两种分类法：交叉分类法和树状分类法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【板书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简单分类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树状分类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交叉分类法</w:t>
            </w:r>
          </w:p>
          <w:p>
            <w:pPr>
              <w:pStyle w:val="Normal"/>
              <w:widowControl/>
              <w:ind w:left="360" w:hanging="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【提问】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大家看一看这个问题，应该如何进行分类。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【板书】</w:t>
            </w:r>
          </w:p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物质</w:t>
            </w:r>
          </w:p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混合物</w:t>
            </w:r>
          </w:p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纯净物</w:t>
            </w:r>
          </w:p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【提问】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那么纯净物又可以细分成什么呢？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【讲述】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没错，在纯净物中按组成元素的异同，可以把它们分为单质与化合物，而这里的单质按照性质的差异又可以细分为金属单质、非金属单质，化合物按组成的差异又可以细分为酸碱盐氧化物等，那么这就是采用的树状分类法。这是一种树状分类图，它是一种对同类事物进行再分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【板书】</w:t>
            </w:r>
          </w:p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属单质、非金属单质</w:t>
            </w:r>
          </w:p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酸、碱、盐、氧化物……</w:t>
            </w:r>
          </w:p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【提问】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于</w:t>
            </w: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 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 </w:t>
            </w: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 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 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 </w:t>
            </w:r>
            <w:r>
              <w:rPr>
                <w:sz w:val="21"/>
                <w:szCs w:val="21"/>
              </w:rPr>
              <w:t>这几种盐要如何分类？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【讲述】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上面我们可以知道，单单只用树状分类法来分类是有一定局限性的，因此我们往往需要多种分类方法，其中一种就是交叉分类法。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【板书】</w:t>
            </w:r>
          </w:p>
          <w:p>
            <w:pPr>
              <w:pStyle w:val="Normal"/>
              <w:widowControl/>
              <w:ind w:firstLine="211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1 \* ROMAN </w:instrTex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en-US"/>
              </w:rPr>
              <w:t>I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 xml:space="preserve">           </w:t>
            </w:r>
            <w:r>
              <w:fldChar w:fldCharType="begin"/>
            </w:r>
            <w:r>
              <w:rPr>
                <w:sz w:val="21"/>
                <w:b/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2 \* ROMAN </w:instrTex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en-US"/>
              </w:rPr>
              <w:t>II</w:t>
            </w:r>
            <w:r/>
            <w:r>
              <w:rPr>
                <w:sz w:val="21"/>
                <w:b/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07315</wp:posOffset>
                      </wp:positionV>
                      <wp:extent cx="422275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35.65pt;margin-top: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44145</wp:posOffset>
                      </wp:positionV>
                      <wp:extent cx="438785" cy="19875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34.3pt;margin-top:1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50495</wp:posOffset>
                      </wp:positionV>
                      <wp:extent cx="508635" cy="302260"/>
                      <wp:effectExtent l="0" t="0" r="0" b="0"/>
                      <wp:wrapNone/>
                      <wp:docPr id="3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30.95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Na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>SO</w:t>
            </w:r>
            <w:r>
              <w:rPr>
                <w:b/>
                <w:sz w:val="21"/>
                <w:szCs w:val="21"/>
                <w:vertAlign w:val="subscript"/>
              </w:rPr>
              <w:t xml:space="preserve">4      </w:t>
            </w: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钠盐</w:t>
            </w:r>
          </w:p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25095</wp:posOffset>
                      </wp:positionV>
                      <wp:extent cx="483235" cy="189865"/>
                      <wp:effectExtent l="0" t="0" r="0" b="0"/>
                      <wp:wrapNone/>
                      <wp:docPr id="4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28.2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18745</wp:posOffset>
                      </wp:positionV>
                      <wp:extent cx="497840" cy="403225"/>
                      <wp:effectExtent l="0" t="0" r="0" b="0"/>
                      <wp:wrapNone/>
                      <wp:docPr id="5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29.6pt;margin-top: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38430</wp:posOffset>
                      </wp:positionV>
                      <wp:extent cx="455295" cy="314325"/>
                      <wp:effectExtent l="0" t="0" r="0" b="0"/>
                      <wp:wrapNone/>
                      <wp:docPr id="6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33pt;margin-top:1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Na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>CO</w:t>
            </w:r>
            <w:r>
              <w:rPr>
                <w:b/>
                <w:sz w:val="21"/>
                <w:szCs w:val="21"/>
                <w:vertAlign w:val="subscript"/>
              </w:rPr>
              <w:t xml:space="preserve">3   </w:t>
            </w: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钾盐</w:t>
            </w:r>
          </w:p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90805</wp:posOffset>
                      </wp:positionV>
                      <wp:extent cx="543560" cy="34290"/>
                      <wp:effectExtent l="0" t="0" r="0" b="0"/>
                      <wp:wrapNone/>
                      <wp:docPr id="7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28.15pt;margin-top: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K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>SO</w:t>
            </w:r>
            <w:r>
              <w:rPr>
                <w:b/>
                <w:sz w:val="21"/>
                <w:szCs w:val="21"/>
                <w:vertAlign w:val="subscript"/>
              </w:rPr>
              <w:t>4</w:t>
            </w:r>
            <w:r>
              <w:rPr>
                <w:b/>
                <w:sz w:val="21"/>
                <w:szCs w:val="21"/>
              </w:rPr>
              <w:t xml:space="preserve">         </w:t>
            </w:r>
            <w:r>
              <w:rPr>
                <w:b/>
                <w:sz w:val="21"/>
                <w:szCs w:val="21"/>
              </w:rPr>
              <w:t>硫酸盐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93345</wp:posOffset>
                      </wp:positionV>
                      <wp:extent cx="499745" cy="43180"/>
                      <wp:effectExtent l="0" t="0" r="0" b="0"/>
                      <wp:wrapNone/>
                      <wp:docPr id="8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29.5pt;margin-top: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K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>CO</w:t>
            </w:r>
            <w:r>
              <w:rPr>
                <w:b/>
                <w:sz w:val="21"/>
                <w:szCs w:val="21"/>
                <w:vertAlign w:val="subscript"/>
              </w:rPr>
              <w:t xml:space="preserve">3       </w:t>
            </w: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碳酸盐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【讲述】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可见对于同一种物质，分类标准不同，可以把事物归为不同的类别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【习题练习】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例一、将Ⅰ中物质与Ⅱ中物质的类别用短线连起来，并判断是不是交叉分类法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Na2CO3      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钾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K2SO4    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钠盐 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例二、将Ⅰ中物质与Ⅱ中物质的类别用短线连起来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Ⅰ         Ⅱ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Na2SO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氧酸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K2SO4 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无氧酸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NaCl  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钠盐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BaSO4 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硫酸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NaHCO3 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酸式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进行思考并回答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询问图书馆管理员去哪儿拿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按照化学类书籍的分类去对应的地方寻找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回答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因为它把书籍分好类了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回答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分类之后，可以更快的找到自己需要的东西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回答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超市、商场、网页，药房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回答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需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学生思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回答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从组成物质的成分的种类分为纯净物与混合物。水，氧气只含一种成分是纯净物，溶液、泥沙水、空气含多种成分是混合物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回答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单质和化合物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学生思考交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回答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、从阳离子的角度分类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Na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SO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 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Na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CO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是钠盐，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K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SO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K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CO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是钾盐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、从阴离子的角度分类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Na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SO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K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SO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是硫酸盐，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Na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CO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K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CO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是碳酸盐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做练习巩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做练习巩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片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书馆书籍陈列图片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题引入，从生活中常规的简单的分类开始，引导学生进入课题，并从生活中息息相关的事物激发学生的学习兴趣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将内容转移到本节课的学习内容上来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引导学生们归纳出树状分类法的分类图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进行实例解决，从而创设认知冲突，让学生明白，树状分类法的不足，进而引导学生学习另一种分类方法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以例题为手段，引导学生们对概念进行剖析，要能够辨别伪命题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为分散系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【讲述】同学们，早餐吃过豆浆油条吧？有时候我们经常在豆浆里放入大量的糖，使得豆浆依然像牛奶一样纯白甜蜜，但是如果我们在豆浆里加入食盐和酱油，你会发现豆浆很快会凝成白花花的豆花，这是为什么呢？阳光灿烂的清晨，在茂密的树林里，你又会看到什么景象呢？在阳光灿烂的清晨，我们会看到阳光透过树林，形成一道道光亮的光柱，非常的美丽！这些自然现象又是如何产生的，接下来我们就来探讨关于这方面的知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【板书】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分散系及其分类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【讲述】首先我们来看以下什么是分散系，我们把一种或者多种物质分散在另一种或多种物质中所得到的体系，叫做分散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而分散系由两部分组成，分散质和分散剂；分散质是被分散的物质，分散剂是容纳分散质的物质。比如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NaCl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溶液为分散系，其分散质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NaCl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分散剂为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【提问】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分散质和分散剂的状态来看，可以组成几种分散系？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360" cy="977900"/>
                  <wp:effectExtent l="0" t="0" r="0" b="0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【提问】我们的分散质和分散剂都有三种状态，而每两种之间都可以组合形成分散系。因此，根据关系图，我们可以发现，一共可以组成九种分散系。每种分散系在我们生活中都很常见。接下来看一看，每种分散系都有哪些实例。（放图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9550" cy="65849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【讲述】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这九大分散系里面，我们主要着重于探究分散剂是水或者液体时，其他物质为分散质时的分散系。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那么问题来了，这样的分散系可以分为哪几类呢？同学们可以看着书回答我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非常正确，那么我们又应该怎样来分别这三类呢？通常，我们是按照分散质粒子的大小来分，当分散质粒子直径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&lt;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n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，就是溶液，当分散质粒子直径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nm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&lt;d&lt;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0n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体系为胶体，当分散质粒子直径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&gt;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0n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，则体系就是浊液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4630" cy="34798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而他们的主要特征和实例如图所示。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这三种分散系，溶液再我们初中就学过，大家应该都非常了解。而胶体，则是我们高中阶段需要重点学习的内容。那么下一次课，我就和同学们一起探讨胶体的制备、性质、及应用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回答，九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回答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类，溶液、胶体、浊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豆浆图片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阳光穿过森林图片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九大分散系实例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题引入，激发孩子们的兴趣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该部分内容较为简单，学生容易接受，因此结合教科书直接讲授，从概念上让学生理解这几个化学名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让学生自主判断思考，强化学生解决问题的能力。同时引导学生建立起一定的化学思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将胶体点到即止，吧悬念留到下节课，让孩子能能够有自由探索的欲望，可以提前预习这一部分内容。同时也不会让学生觉得概念太多，难以记忆，而心生烦躁。</w:t>
            </w:r>
          </w:p>
        </w:tc>
      </w:tr>
    </w:tbl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709"/>
      </w:tblGrid>
      <w:tr>
        <w:trPr>
          <w:trHeight w:val="6269" w:hRule="atLeast"/>
          <w:cantSplit w:val="true"/>
        </w:trPr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板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书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8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质的分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简单分类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树状分类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2754630" cy="129730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叉分类法</w:t>
            </w:r>
          </w:p>
          <w:p>
            <w:pPr>
              <w:pStyle w:val="Normal"/>
              <w:ind w:left="36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882140" cy="99949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分散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一种（或多种 ）物质分散在另一种（或多种）物质中所得到的体系，叫做</w:t>
            </w:r>
            <w:r>
              <w:rPr>
                <w:rFonts w:ascii="宋体" w:hAnsi="宋体" w:cs="宋体"/>
                <w:b/>
                <w:bCs/>
                <w:szCs w:val="21"/>
              </w:rPr>
              <w:t>分散系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46990</wp:posOffset>
                      </wp:positionV>
                      <wp:extent cx="181610" cy="483870"/>
                      <wp:effectExtent l="0" t="5080" r="635" b="5715"/>
                      <wp:wrapNone/>
                      <wp:docPr id="14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483840"/>
                              </a:xfrm>
                              <a:custGeom>
                                <a:avLst/>
                                <a:gdLst>
                                  <a:gd name="textAreaLeft" fmla="*/ 65880 w 102960"/>
                                  <a:gd name="textAreaRight" fmla="*/ 103320 w 10296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10" stroked="t" o:allowincell="t" style="position:absolute;margin-left:33.55pt;margin-top:3.7pt;width:14.25pt;height:38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分散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分散系 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分散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胶体：分散质粒子的直径在</w:t>
            </w:r>
            <w:r>
              <w:rPr>
                <w:rFonts w:cs="宋体" w:ascii="宋体" w:hAnsi="宋体"/>
                <w:szCs w:val="21"/>
              </w:rPr>
              <w:t>1~100nm</w:t>
            </w:r>
            <w:r>
              <w:rPr>
                <w:rFonts w:ascii="宋体" w:hAnsi="宋体" w:cs="宋体"/>
                <w:szCs w:val="21"/>
              </w:rPr>
              <w:t>之间的分散系。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北京师范大学教育实习教案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37"/>
        <w:gridCol w:w="7791"/>
      </w:tblGrid>
      <w:tr>
        <w:trPr>
          <w:trHeight w:val="5452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8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6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实，整个过程讲下来，发现内容有点过多了。本节内容应该分为两次课比较好。第一课时着重讲简单分类法。第二课时着重讲分散系及胶体。简单分类法的内容里面应该把内容拓展深一点，对于物质的分类，高中生的把握不是很准，因此需要加深掌握。因此，本节课不必要急于讲完内容，而是应该不断授课，不断巩固，同时归纳各种易错点。而不是简单的将课本上的知识讲清楚。</w:t>
            </w:r>
          </w:p>
        </w:tc>
      </w:tr>
      <w:tr>
        <w:trPr>
          <w:trHeight w:val="3648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学校教学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left="1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从内容层面上来讲，本节课的设置没有问题，详略有致，对于物质的分类这一课内容，是比较简单的，学生理解快，所以课上不用讲的那么细。本来从备课内容上看，完全是能把这部分知识讲明白，但是，就是因为没有侧重点，导致一节课反而讲不完。需要拖堂，这就是需要改进的地方，要学会如何把握好一堂课。</w:t>
            </w:r>
          </w:p>
        </w:tc>
      </w:tr>
      <w:tr>
        <w:trPr>
          <w:trHeight w:val="3137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36"/>
                <w:szCs w:val="28"/>
              </w:rPr>
            </w:pPr>
            <w:r>
              <w:rPr>
                <w:rFonts w:cs="宋体" w:ascii="宋体" w:hAnsi="宋体"/>
                <w:sz w:val="36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6"/>
                <w:szCs w:val="28"/>
              </w:rPr>
              <w:t>以师生探究活动为主线，采取分类法，可以培养学生应用分类思想解决化学问题的能力。整个过程设计自然流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20:00Z</dcterms:created>
  <dc:creator>杜春光</dc:creator>
  <dc:description/>
  <dc:language>en-US</dc:language>
  <cp:lastModifiedBy>DX</cp:lastModifiedBy>
  <dcterms:modified xsi:type="dcterms:W3CDTF">2019-01-07T07:06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